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АО «ИПРОМАШПР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ГЛАСОВАНО: Главным инженеро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___________________ А.Ю. КУЗНЕЦОВ</w:t>
      </w:r>
    </w:p>
    <w:p>
      <w:pPr>
        <w:pStyle w:val="Normal"/>
        <w:ind w:firstLine="708"/>
        <w:rPr/>
      </w:pPr>
      <w:r>
        <w:rPr>
          <w:b/>
        </w:rPr>
        <w:tab/>
        <w:tab/>
        <w:t xml:space="preserve">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Заместителем главного инженера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___________________ П.Н. ГОЛУБ</w:t>
      </w:r>
    </w:p>
    <w:p>
      <w:pPr>
        <w:pStyle w:val="Normal"/>
        <w:ind w:firstLine="708"/>
        <w:rPr/>
      </w:pPr>
      <w:r>
        <w:rPr>
          <w:b/>
        </w:rPr>
        <w:tab/>
        <w:tab/>
        <w:t xml:space="preserve">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НА  ПРОЕК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(этал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260" w:hanging="0"/>
        <w:rPr>
          <w:b/>
          <w:b/>
        </w:rPr>
      </w:pPr>
      <w:r>
        <w:rPr>
          <w:b/>
        </w:rPr>
        <w:t>Руководитель ОТС</w:t>
        <w:tab/>
        <w:t>М.А. ШЕПЕЛЕВ</w:t>
      </w:r>
    </w:p>
    <w:p>
      <w:pPr>
        <w:pStyle w:val="Normal"/>
        <w:tabs>
          <w:tab w:val="clear" w:pos="708"/>
          <w:tab w:val="left" w:pos="756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260" w:hanging="0"/>
        <w:rPr>
          <w:b/>
          <w:b/>
        </w:rPr>
      </w:pPr>
      <w:r>
        <w:rPr>
          <w:b/>
        </w:rPr>
        <w:t>Главный специалист ОТС</w:t>
        <w:tab/>
        <w:t>А.Я. КОРНЕЕВ</w:t>
      </w:r>
    </w:p>
    <w:p>
      <w:pPr>
        <w:pStyle w:val="Normal"/>
        <w:tabs>
          <w:tab w:val="clear" w:pos="708"/>
          <w:tab w:val="left" w:pos="756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72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щая ча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дание на проектирование (вариант для программы ГОЗ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дание на проектирование (вариант для программы ФКП и «Глонасс»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став зад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Вниманию разработчик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</w:rPr>
        <w:t>При заказе проектно-изыскательских работ предприятием (ОАО) за собственные деньги в состав подписей на титульном листе можно ввести проектную организ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и представлении «Задания на проектирование» руководителю Федерального космического агентства В.А. Поповкину для утверждения необходимо приложить краткую «Пояснительную записку» (1÷2 листа), раскрывающую назначение, цель и результат, который достигнем при реализации проектных решен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ий проект (эталона, пособия) разработан ОАО «ИПРОМАШПРОМ» на основании и в соответствии с требованиями следующих законодательных, нормативных документов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Градостроительный кодекс Российской Федерации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Постановление Правительства Российской Федерации от 16 февраля 2008 г. № 87 </w:t>
        <w:br/>
        <w:t>г. Москва «О составе разделов проектной документации и требованиях к их содержанию»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Постановление Правительства Российской Федерации от 12 августа 2008 года № 590 </w:t>
        <w:br/>
        <w:t>«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Постановление Правительства Российской Федерации от 7 февраля 2011 года № 56 «Об установлении запретов и ограничений на доступ товаров, происходящих из иностранного государства или группы иностранных государств, работ (услуг), выполняемых (оказываемых) иностранными лицами, в рамках размещения заказов на поставки товаров, выполнение работ, оказание услуг для нужд обороны страны и безопасности государства»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Постановление Правительства Российской Федерации от 13 апреля 2010 г. № 235 </w:t>
        <w:br/>
        <w:t>г. Москва о дополнении состава проектной документации разделом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Постановление Правительства Российской Федерации от 15 февраля 2011 г. № 73 </w:t>
        <w:br/>
        <w:t>«О некоторых мерах по совершенствованию подготовки проектной документации в части противодействия террористическим актам»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Приказ Министерства экономического развития Российской Федерации от 13 октября 2008 г. № 328 «Об утверждении формы паспорта инвестиционного проекта, представляемого для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ГОСТ Р 22.1.12-2005. Структурированная система мониторинга и управления инженерными системами зданий и сооруж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также с учетом данных справочных материалов и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мерные формы заданий на разработку проектной документации для объектов гражданского, промышленного назначения и проектов застроек. Москва, 2000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мечания и предложения по проектной документации «Реконструкция и техническое перевооружение производственной базы ФГУП «ГНП РКЦ «ЦСКБ-Прогресс» для обеспечения серийного изготовления РН «Союз-2», выданные Главгосэкспертизой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ДС 12-46.2008. Методические рекомендации по разработке и оформлению проекта организации строительства, проекта организации работ по сносу (демонтажу), проекта производства рабо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собие (эталон) разработано впервы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 мере накопления информации в пособие будут вноситься дополнения, измен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Государственному контрак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договору) от ____ № 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80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 xml:space="preserve">Руководитель Федерального космического агент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В.А. ПОПОВКИН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___»_______________ 201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 НА  ПРОЕКТ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260" w:hanging="0"/>
        <w:jc w:val="center"/>
        <w:rPr/>
      </w:pPr>
      <w:r>
        <w:rPr>
          <w:b/>
          <w:sz w:val="32"/>
          <w:szCs w:val="32"/>
        </w:rPr>
        <w:t>Подготовка проектной документации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2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ля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ind w:left="12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(наименование работы, объекта капитального строи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5040"/>
      </w:tblGrid>
      <w:tr>
        <w:trPr>
          <w:trHeight w:val="152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меститель руководителя</w:t>
              <w:br/>
              <w:t xml:space="preserve">Федерального космического агент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С.А. ПОНОМА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__ 201__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32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Начальник Управления инвестиционных</w:t>
            </w:r>
          </w:p>
          <w:p>
            <w:pPr>
              <w:pStyle w:val="TextBody"/>
              <w:rPr/>
            </w:pPr>
            <w:r>
              <w:rPr/>
              <w:t>программ и капитального строительства</w:t>
            </w:r>
          </w:p>
          <w:p>
            <w:pPr>
              <w:pStyle w:val="TextBody"/>
              <w:rPr/>
            </w:pPr>
            <w:r>
              <w:rPr/>
              <w:t>Федерального космического агент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В.Н. ИВАН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___»_______________ 201__ г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технической</w:t>
            </w:r>
          </w:p>
          <w:p>
            <w:pPr>
              <w:pStyle w:val="TextBody"/>
              <w:rPr/>
            </w:pPr>
            <w:r>
              <w:rPr/>
              <w:t>политики и качества Федерального</w:t>
            </w:r>
          </w:p>
          <w:p>
            <w:pPr>
              <w:pStyle w:val="TextBody"/>
              <w:rPr/>
            </w:pPr>
            <w:r>
              <w:rPr/>
              <w:t>космического агент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М.Н. ХАЙЛОВ</w:t>
            </w:r>
          </w:p>
          <w:p>
            <w:pPr>
              <w:pStyle w:val="TextBody"/>
              <w:rPr/>
            </w:pPr>
            <w:r>
              <w:rPr/>
              <w:t>«___»_______________ 201__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532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Начальник Отдела инвестиционных</w:t>
            </w:r>
          </w:p>
          <w:p>
            <w:pPr>
              <w:pStyle w:val="TextBody"/>
              <w:rPr/>
            </w:pPr>
            <w:r>
              <w:rPr/>
              <w:t xml:space="preserve">вложений в объекты капитального </w:t>
            </w:r>
          </w:p>
          <w:p>
            <w:pPr>
              <w:pStyle w:val="TextBody"/>
              <w:rPr/>
            </w:pPr>
            <w:r>
              <w:rPr/>
              <w:t>строительства Федерального космического</w:t>
            </w:r>
          </w:p>
          <w:p>
            <w:pPr>
              <w:pStyle w:val="TextBody"/>
              <w:rPr/>
            </w:pPr>
            <w:r>
              <w:rPr/>
              <w:t>агент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С.Н. ПЕТРОВ</w:t>
            </w:r>
          </w:p>
          <w:p>
            <w:pPr>
              <w:pStyle w:val="TextBody"/>
              <w:rPr/>
            </w:pPr>
            <w:r>
              <w:rPr/>
              <w:t>«___»_______________ 201__ г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Начальник Отдела перспектив развития ракетно-космической промышленности</w:t>
            </w:r>
          </w:p>
          <w:p>
            <w:pPr>
              <w:pStyle w:val="TextBody"/>
              <w:rPr/>
            </w:pPr>
            <w:r>
              <w:rPr/>
              <w:t>и обеспечения реализации государственной программы вооружения Федерального космического агент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О.В. ЗОЗУЛЯ</w:t>
            </w:r>
          </w:p>
          <w:p>
            <w:pPr>
              <w:pStyle w:val="TextBody"/>
              <w:rPr/>
            </w:pPr>
            <w:r>
              <w:rPr/>
              <w:t>«___»_______________ 201__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b w:val="false"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5560</wp:posOffset>
                      </wp:positionV>
                      <wp:extent cx="1997710" cy="931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ниманию разработчика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анный вариант Задания </w:t>
                                    <w:br/>
                                    <w:t>на проектирование</w:t>
                                    <w:br/>
                                    <w:t xml:space="preserve"> предназначен для ГО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73.35pt;mso-wrap-distance-left:9.05pt;mso-wrap-distance-right:9.05pt;mso-wrap-distance-top:0pt;mso-wrap-distance-bottom:0pt;margin-top:2.8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иманию разработчик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анный вариант Задания </w:t>
                              <w:br/>
                              <w:t>на проектирование</w:t>
                              <w:br/>
                              <w:t xml:space="preserve"> предназначен для ГО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Генеральный директор </w:t>
            </w:r>
            <w:r>
              <w:rPr>
                <w:b w:val="false"/>
              </w:rPr>
              <w:t>(предприятия,</w:t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ъекта капитального строительст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 </w:t>
            </w:r>
          </w:p>
          <w:p>
            <w:pPr>
              <w:pStyle w:val="Normal"/>
              <w:spacing w:lineRule="auto" w:line="360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___»___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Государственному контрак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договору) от ____ № 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80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 xml:space="preserve">Руководитель Федерального космического агент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В.А. ПОПОВКИН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___»_______________ 201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 НА  ПРОЕКТ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32"/>
          <w:szCs w:val="32"/>
        </w:rPr>
        <w:t xml:space="preserve">Подготовка проектной документации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2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ля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ind w:left="12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(наименование работы, объекта капитального строи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5040"/>
      </w:tblGrid>
      <w:tr>
        <w:trPr>
          <w:trHeight w:val="152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меститель руководителя</w:t>
              <w:br/>
              <w:t xml:space="preserve">Федерального космического агент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А.Е. Ш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__ 201__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32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Начальник Управления инвестиционных</w:t>
            </w:r>
          </w:p>
          <w:p>
            <w:pPr>
              <w:pStyle w:val="TextBody"/>
              <w:rPr/>
            </w:pPr>
            <w:r>
              <w:rPr/>
              <w:t>программ и капитального строительства</w:t>
            </w:r>
          </w:p>
          <w:p>
            <w:pPr>
              <w:pStyle w:val="TextBody"/>
              <w:rPr/>
            </w:pPr>
            <w:r>
              <w:rPr/>
              <w:t>Федерального космического агент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В.Н. ИВАН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___»_______________ 201__ г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стратегического</w:t>
            </w:r>
          </w:p>
          <w:p>
            <w:pPr>
              <w:pStyle w:val="TextBody"/>
              <w:rPr/>
            </w:pPr>
            <w:r>
              <w:rPr/>
              <w:t>планирования и целевых программ</w:t>
            </w:r>
          </w:p>
          <w:p>
            <w:pPr>
              <w:pStyle w:val="TextBody"/>
              <w:rPr/>
            </w:pPr>
            <w:r>
              <w:rPr/>
              <w:t>Федерального космического агент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Ю.Н. МАКАРОВ</w:t>
            </w:r>
          </w:p>
          <w:p>
            <w:pPr>
              <w:pStyle w:val="TextBody"/>
              <w:rPr/>
            </w:pPr>
            <w:r>
              <w:rPr/>
              <w:t>«___»_______________ 201__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532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Начальник Отдела инвестиционных</w:t>
            </w:r>
          </w:p>
          <w:p>
            <w:pPr>
              <w:pStyle w:val="TextBody"/>
              <w:rPr/>
            </w:pPr>
            <w:r>
              <w:rPr/>
              <w:t xml:space="preserve">вложений в объекты капитального </w:t>
            </w:r>
          </w:p>
          <w:p>
            <w:pPr>
              <w:pStyle w:val="TextBody"/>
              <w:rPr/>
            </w:pPr>
            <w:r>
              <w:rPr/>
              <w:t>строительства Федерального космического агент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С.Н. ПЕТРОВ</w:t>
            </w:r>
          </w:p>
          <w:p>
            <w:pPr>
              <w:pStyle w:val="TextBody"/>
              <w:rPr/>
            </w:pPr>
            <w:r>
              <w:rPr/>
              <w:t>«___»_______________ 201__ г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Начальник Отдела 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Федерального космического агентств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spacing w:lineRule="auto" w:line="360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TextBody"/>
              <w:rPr/>
            </w:pPr>
            <w:r>
              <w:rPr/>
              <w:t>«___»_______________ 201__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9845</wp:posOffset>
                      </wp:positionV>
                      <wp:extent cx="2266315" cy="1037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ниманию разработчика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анный вариант Задания на проектирование предназначен для программ ФКП и «Глонасс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45pt;height:81.7pt;mso-wrap-distance-left:9.05pt;mso-wrap-distance-right:9.05pt;mso-wrap-distance-top:0pt;mso-wrap-distance-bottom:0pt;margin-top:2.35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иманию разработчик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анный вариант Задания на проектирование предназначен для программ ФКП и «Глонасс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Генеральный директор </w:t>
            </w:r>
            <w:r>
              <w:rPr>
                <w:b w:val="false"/>
              </w:rPr>
              <w:t>(предприятия,</w:t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ъекта капитального строительст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 </w:t>
            </w:r>
          </w:p>
          <w:p>
            <w:pPr>
              <w:pStyle w:val="Normal"/>
              <w:spacing w:lineRule="auto" w:line="360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TextBody"/>
              <w:rPr/>
            </w:pPr>
            <w:r>
              <w:rPr/>
              <w:t>«___»_______________ 201__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620" w:right="720" w:gutter="0" w:header="284" w:top="920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7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14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данные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ектиров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зависимости от объекта проектирования и объёма работ учитывае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Указ Президента Российской Федерации от ___________ № 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Постановление (Распоряжение) Правительства Российской Федерации </w:t>
              <w:br/>
              <w:t>от ___________ № 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Государственный оборонный заказ, утвержденный Постановлением Правительства РФ от ___________ № 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47" w:leader="none"/>
              </w:tabs>
              <w:spacing w:lineRule="auto" w:line="360"/>
              <w:jc w:val="both"/>
              <w:rPr/>
            </w:pPr>
            <w:r>
              <w:rPr/>
              <w:t xml:space="preserve">ФЦП – утвержденная  </w:t>
            </w:r>
            <w:r>
              <w:rPr>
                <w:u w:val="single"/>
              </w:rPr>
              <w:t xml:space="preserve"> 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Решение (Приказ) Роскосмоса от ___________ № 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одпрограмма 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основывающего документа должно соответствовать Постановлению Правительства РФ, Решению Роскосмоса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(город, площадка, адрес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rPr/>
            </w:pPr>
            <w:r>
              <w:rPr/>
              <w:t xml:space="preserve">и структура производства, </w:t>
            </w:r>
          </w:p>
          <w:p>
            <w:pPr>
              <w:pStyle w:val="Normal"/>
              <w:rPr/>
            </w:pPr>
            <w:r>
              <w:rPr/>
              <w:t xml:space="preserve">входящая в объём </w:t>
            </w:r>
          </w:p>
          <w:p>
            <w:pPr>
              <w:pStyle w:val="Normal"/>
              <w:rPr/>
            </w:pPr>
            <w:r>
              <w:rPr/>
              <w:t>проектиров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ое государственное унитарное предприятие «Научно-испытательный институт химических и строительных машин» (ФГУП «НИИХСМ»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остав проектной документации включить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Стенд – УТТС (сооружение 105) с обеспечивающей инфраструктурой (дорога, площадка загрузки, разгрузки и другое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Сооружения 91-4, 105-2, 105-4 в полном объёме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u w:val="single"/>
              </w:rPr>
            </w:pPr>
            <w:r>
              <w:rPr/>
              <w:t>Экспериментальное производство корпуса 53, 2500 кв. м (без бытовых помещений), включить энергосантехнические площади – 500 кв.м. (или энергосантехнические площади установить расчетом при разработке ПД)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труктура и состав объектов проектирования приведены в приложении к Заданию на проектирование </w:t>
            </w:r>
            <w:r>
              <w:rPr/>
              <w:t>или приводятся в пункте Задания 2.1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, </w:t>
            </w:r>
          </w:p>
          <w:p>
            <w:pPr>
              <w:pStyle w:val="Normal"/>
              <w:rPr/>
            </w:pPr>
            <w:r>
              <w:rPr/>
              <w:t>производственная номенклатура, годовая программа производств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Назначение: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/>
              <w:t>Универсальный твердотопливный стенд (УТТС) предназначен для отработки газодинамики старта РН на крупномасштабных моделях.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/>
              <w:t xml:space="preserve">Организация серийного производства узлов двигателей ЖРД в корпусах </w:t>
              <w:br/>
              <w:t>3, 80, 82 и перспективного (О2 + Н2) в корпусах 80</w:t>
            </w:r>
            <w:r>
              <w:rPr>
                <w:vertAlign w:val="superscript"/>
              </w:rPr>
              <w:t>А</w:t>
            </w:r>
            <w:r>
              <w:rPr/>
              <w:t>, 130 в соответствии с утвержденной схемой кооперации.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/>
              <w:t>Создание центра космической связи. Управление КА гражданской  компоненты: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/>
              <w:t>космическая связь, исследование дальнего космоса, экспериментальные исследов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Объём работ (годовая программа производства) в го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количество испытаний на стенде – 7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трудоёмкость подготовки к испытанию – 00000 н.час. на 1 испытание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трудоёмкость изготовления разгонного блока 11С861 – 000000 н.час, из них: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/>
              <w:ind w:left="792" w:hanging="0"/>
              <w:jc w:val="both"/>
              <w:rPr/>
            </w:pPr>
            <w:r>
              <w:rPr/>
              <w:t>в цехе 4 – Х н.час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5 – ХХ н.час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34 – ХХХ н.час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00 – ХХХХ н.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Полные данные по трудоемкости приводятся в приложении к Заданию на проектирова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u w:val="single"/>
              </w:rPr>
              <w:t>Данные по номенклатуре изделий приведены в приложении к Заданию на проектирование</w:t>
            </w:r>
            <w:r>
              <w:rPr/>
              <w:t xml:space="preserve"> (материал может иметь гриф секретности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Данные должны содержать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перечень издел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наименовани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тактико-технические характеристик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массу, габариты, способ транспортировки и т.д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Новое строительство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Расширение за счет нового строительства, техперевооружен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Снос всего здания и сооружения № _____  (части здания), (зданий, сооружений) и строительство корпуса, техперевооружение. При сносе указать площадь сносимых зданий и сооружени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Реконструкция и техперевооруже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сть строительства.</w:t>
            </w:r>
          </w:p>
          <w:p>
            <w:pPr>
              <w:pStyle w:val="Normal"/>
              <w:rPr/>
            </w:pPr>
            <w:r>
              <w:rPr/>
              <w:t xml:space="preserve">Сроки начала и окончания 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  <w:p>
            <w:pPr>
              <w:pStyle w:val="Normal"/>
              <w:rPr/>
            </w:pPr>
            <w:r>
              <w:rPr/>
              <w:t>(сроки и этапы строительства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ство и ввод корпуса в эксплуатацию осуществить в 2 очереди (или в ___ очеред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очередь – здание в осях ___________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этап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цех сборки КА и систем (пусковой комплекс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цех электрорадиоиспытаний КА и систем (БЭК) (пусковой комплекс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2 очередь – корпус в полном объёме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 xml:space="preserve">2 этап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80"/>
              <w:jc w:val="both"/>
              <w:rPr/>
            </w:pPr>
            <w:r>
              <w:rPr/>
              <w:t>цех испытаний (комплекс), (пусковой комплекс)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spacing w:lineRule="exact" w:line="380"/>
              <w:ind w:left="972" w:hanging="283"/>
              <w:jc w:val="both"/>
              <w:rPr/>
            </w:pPr>
            <w:r>
              <w:rPr/>
              <w:t>термовакуумны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spacing w:lineRule="exact" w:line="380"/>
              <w:ind w:left="972" w:hanging="283"/>
              <w:jc w:val="both"/>
              <w:rPr/>
            </w:pPr>
            <w:r>
              <w:rPr/>
              <w:t>на гидропневмодинамические воздейств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80"/>
              <w:jc w:val="both"/>
              <w:rPr/>
            </w:pPr>
            <w:r>
              <w:rPr/>
              <w:t>вспомогательные и обеспечивающие службы (столовая, медпункт, кладовые, склад, служба ремонта и т.д.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и т. д.</w:t>
            </w:r>
          </w:p>
          <w:p>
            <w:pPr>
              <w:pStyle w:val="Normal"/>
              <w:spacing w:lineRule="exact" w:line="380"/>
              <w:ind w:left="1152" w:hanging="1152"/>
              <w:jc w:val="both"/>
              <w:rPr/>
            </w:pPr>
            <w:r>
              <w:rPr/>
              <w:t>Строительство и монтаж оборудования выполнить:</w:t>
            </w:r>
          </w:p>
          <w:p>
            <w:pPr>
              <w:pStyle w:val="Normal"/>
              <w:spacing w:lineRule="exact" w:line="380"/>
              <w:ind w:left="1152" w:hanging="1152"/>
              <w:jc w:val="both"/>
              <w:rPr/>
            </w:pPr>
            <w:r>
              <w:rPr/>
              <w:t>1 очередь – 2012-2016 годы (уточняется при разработке проектной документации);</w:t>
            </w:r>
          </w:p>
          <w:p>
            <w:pPr>
              <w:pStyle w:val="Normal"/>
              <w:spacing w:lineRule="exact" w:line="380"/>
              <w:ind w:left="1152" w:hanging="1152"/>
              <w:jc w:val="both"/>
              <w:rPr/>
            </w:pPr>
            <w:r>
              <w:rPr/>
              <w:t>2 очередь – 2016 - 2020 годы.</w:t>
            </w:r>
          </w:p>
          <w:p>
            <w:pPr>
              <w:pStyle w:val="Normal"/>
              <w:spacing w:lineRule="exact" w:line="380"/>
              <w:ind w:left="1152" w:hanging="1152"/>
              <w:jc w:val="both"/>
              <w:rPr/>
            </w:pPr>
            <w:r>
              <w:rPr/>
              <w:t>Или:</w:t>
            </w:r>
          </w:p>
          <w:p>
            <w:pPr>
              <w:pStyle w:val="Normal"/>
              <w:spacing w:lineRule="exact" w:line="380"/>
              <w:jc w:val="both"/>
              <w:rPr>
                <w:u w:val="single"/>
              </w:rPr>
            </w:pPr>
            <w:r>
              <w:rPr>
                <w:u w:val="single"/>
              </w:rPr>
              <w:t>Очередность и этапы строительства в проектной документации не разрабатывать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По результатам разработанной проектной документации Роскосмос установит необходимость с учётом технологической потребности, целесообразности и эффективности, в пусковых комплексах (определит этапы и сроки ввода), согласно ВПТС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380"/>
              <w:jc w:val="both"/>
              <w:rPr>
                <w:u w:val="single"/>
              </w:rPr>
            </w:pPr>
            <w:r>
              <w:rPr/>
              <w:t>Проектной документацией предусмотреть выделение этапов реконструкции и техперевооружения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источник финансиров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-11988" w:leader="none"/>
                <w:tab w:val="left" w:pos="612" w:leader="none"/>
              </w:tabs>
              <w:spacing w:lineRule="auto" w:line="360"/>
              <w:ind w:left="792" w:hanging="432"/>
              <w:jc w:val="both"/>
              <w:rPr/>
            </w:pPr>
            <w:r>
              <w:rPr/>
              <w:t>Организация на предприятии ____________________</w:t>
            </w:r>
          </w:p>
          <w:p>
            <w:pPr>
              <w:pStyle w:val="Normal"/>
              <w:tabs>
                <w:tab w:val="clear" w:pos="708"/>
                <w:tab w:val="left" w:pos="-11988" w:leader="none"/>
                <w:tab w:val="left" w:pos="612" w:leader="none"/>
              </w:tabs>
              <w:spacing w:lineRule="auto" w:line="360"/>
              <w:ind w:left="792" w:hanging="432"/>
              <w:jc w:val="both"/>
              <w:rPr/>
            </w:pPr>
            <w:r>
              <w:rPr/>
              <w:t>производства перспективных изделий ________ для РКТ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-11988" w:leader="none"/>
                <w:tab w:val="left" w:pos="612" w:leader="none"/>
              </w:tabs>
              <w:spacing w:lineRule="auto" w:line="360"/>
              <w:ind w:left="792" w:hanging="432"/>
              <w:jc w:val="both"/>
              <w:rPr/>
            </w:pPr>
            <w:r>
              <w:rPr/>
              <w:t>Модернизация серийного производства двигателя ЖРД на базе инновационных технологий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-11988" w:leader="none"/>
                <w:tab w:val="left" w:pos="612" w:leader="none"/>
              </w:tabs>
              <w:spacing w:lineRule="auto" w:line="360"/>
              <w:ind w:left="792" w:hanging="432"/>
              <w:jc w:val="both"/>
              <w:rPr/>
            </w:pPr>
            <w:r>
              <w:rPr/>
              <w:t>Увеличение программы выпуска изделий ____________ на ______ шт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-11988" w:leader="none"/>
                <w:tab w:val="left" w:pos="612" w:leader="none"/>
              </w:tabs>
              <w:spacing w:lineRule="auto" w:line="360"/>
              <w:ind w:left="792" w:hanging="432"/>
              <w:jc w:val="both"/>
              <w:rPr/>
            </w:pPr>
            <w:r>
              <w:rPr/>
              <w:t>Обеспечить Российскую Федерацию сетью приёма навигационной информации с системы Глонасс и других зарубежных систем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-11988" w:leader="none"/>
                <w:tab w:val="left" w:pos="612" w:leader="none"/>
              </w:tabs>
              <w:spacing w:lineRule="auto" w:line="360"/>
              <w:ind w:left="792" w:hanging="432"/>
              <w:jc w:val="both"/>
              <w:rPr/>
            </w:pPr>
            <w:r>
              <w:rPr/>
              <w:t>Обеспечение требуемых КД условий по чистоте воздуха и ТВР согласно ГОСТ ИСО 14644-1-2002, выполнение требований по условиям изготовления, сборки, промтехбезопасности и т.д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Финансирование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средства Федерального бюджет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собственные средст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u w:val="single"/>
              </w:rPr>
            </w:pPr>
            <w:r>
              <w:rPr/>
              <w:t>внебюджетные средства (другие источники, указать)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йность проектиров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но-сметную документацию разработать на стадиях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Проектная документация (ПД)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Рабочая документация (Р)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Предпроектные материалы (обоснование инвестиций, расчеты, предпроектные предложения, проектные реш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ую документацию на нулевой цикл разработать после выполнения основных разделов ПД, до прохождения экспертизы (указывается при необходимост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 проектирования установит согласно календарному плану работ, прилагаемому к Госконтракту, Договору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по вариантной </w:t>
            </w:r>
          </w:p>
          <w:p>
            <w:pPr>
              <w:pStyle w:val="Normal"/>
              <w:rPr/>
            </w:pPr>
            <w:r>
              <w:rPr/>
              <w:t xml:space="preserve">и конкурсной разработке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мер </w:t>
            </w:r>
            <w:r>
              <w:rPr/>
              <w:t>(необходимо выбрать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Разработка вариантов и конкурсных проработок не требует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Проектную документацию разработать в полном объеме в 2-х вариантах. </w:t>
            </w:r>
            <w:r>
              <w:rPr>
                <w:u w:val="single"/>
              </w:rPr>
              <w:t>Состав 2-го варианта приведен в приложении к Заданию на проектирование (или в этом пункте указать требования</w:t>
            </w:r>
            <w:r>
              <w:rPr/>
              <w:t xml:space="preserve"> по 2-му варианту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Требуется разработка буклета для согласования в (ГлавАПУ, АПУ – фасады, пристройки, новое строительство)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о-разрешительн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u w:val="single"/>
              </w:rPr>
              <w:t>Предприятие (Заказчик проектирования) к Заданию на проектирование должно приложи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Постановление администрации района по землеотводу (документ, подтверждающий право собственности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Решение администрации о сносе строений и вырубке зеленых насаждений (при необходимости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Копию постановления администрации области (города, района и т.д.) о проведении строительства (реконструкции) объек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Протокол рассмотрения строительства жителями прилегающих к объекту район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Технический отчет по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exact" w:line="380"/>
              <w:ind w:left="720" w:hanging="108"/>
              <w:jc w:val="both"/>
              <w:rPr/>
            </w:pPr>
            <w:r>
              <w:rPr/>
              <w:t>инженерно-геологическим изыскания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exact" w:line="380"/>
              <w:ind w:left="720" w:hanging="108"/>
              <w:jc w:val="both"/>
              <w:rPr/>
            </w:pPr>
            <w:r>
              <w:rPr/>
              <w:t>инженерно-геодезическим изыскания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exact" w:line="380"/>
              <w:ind w:left="720" w:hanging="108"/>
              <w:jc w:val="both"/>
              <w:rPr/>
            </w:pPr>
            <w:r>
              <w:rPr/>
              <w:t>инженерно-экологическим изыскания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exact" w:line="380"/>
              <w:ind w:left="720" w:hanging="108"/>
              <w:jc w:val="both"/>
              <w:rPr/>
            </w:pPr>
            <w:r>
              <w:rPr/>
              <w:t>инженерно-гидрометеорологическим изыскания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Градостроительный план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Архитектурно-планировочное задание (АПЗ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Техническое обследование существующих зданий и сооружений и заключение о состоянии строительных конструкций и систем инженерно-технического обеспеч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Отчет о проведении обмерных работ существующих зданий и сооружений с приложением графических документов (чертежей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Технологический процесс (маршрут) изготовления издел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Технические условия на подключение систем инженерно-технического обеспечения (в каждом объекте состав энергоподключений зависит от состава производства, назначения и т.д.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Письма-разрешения размещения промотходов в зависимости от класса опас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>Письмо о размещении радиоактивных и ртутьсодержащих отход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both"/>
              <w:rPr/>
            </w:pPr>
            <w:r>
              <w:rPr/>
              <w:t xml:space="preserve">Задание регионального управления по ГО МЧС с предписанием и требованиями по </w:t>
              <w:br/>
              <w:t>ГО МЧС, СМИС, ПБ, противодействию террористическим ак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Ситуационный план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Выписку из Постановления Правительства РФ от _____________ № _________ (Федеральной целевой программы), в случае, когда объект капитального строительства включен в соответствующую программу, утвержденную Роскосмосо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При необходимости и наличии, предпис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720" w:hanging="108"/>
              <w:jc w:val="both"/>
              <w:rPr/>
            </w:pPr>
            <w:r>
              <w:rPr/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720" w:hanging="108"/>
              <w:jc w:val="both"/>
              <w:rPr/>
            </w:pPr>
            <w:r>
              <w:rPr/>
              <w:t>пожарного надзор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720" w:hanging="108"/>
              <w:jc w:val="both"/>
              <w:rPr/>
            </w:pPr>
            <w:r>
              <w:rPr/>
              <w:t>Госсанэпиднадзора, экологического надзор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720" w:hanging="108"/>
              <w:jc w:val="both"/>
              <w:rPr/>
            </w:pPr>
            <w:r>
              <w:rPr/>
              <w:t>Госгортехнадзо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Акты и дефектные ведомости по системам инженерно-технического обеспечения, включая сети и оборудование, соору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Или:</w:t>
            </w:r>
            <w:r>
              <w:rPr/>
              <w:t xml:space="preserve"> Исходно-разрешительную документацию ОАО ________________ (Заказчик) представит проектной организации в соответствии с договором и графиком выполнения работ (перечень исходно-разрешительной документации прилагается к договору).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Юридическое лицо, подписавшее догово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организация (Генеральный проектировщик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Устанавливается Распоряжением, Решением вышестоящей организац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Выбирается Заказчиком при заказе проектных работ за собственные деньг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Определятся конкурсом (при бюджетном финансировании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одрядчи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Определяется конкурсом (возможно установление Распоряжением, Решением, Постановлением вышестоящей организации)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Устанавливается при необходимости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При передаче полномочий предприятию Государственным Заказчиком, предприятие выполняет и функции Заказчика-застройщ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Основные технико-экономические характеристики объекта капитального строительства, включая предельную стоимость строительств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Основные технико-экономические характеристики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612" w:leader="none"/>
              </w:tabs>
              <w:spacing w:lineRule="exact" w:line="400"/>
              <w:ind w:left="612" w:hanging="283"/>
              <w:jc w:val="both"/>
              <w:rPr/>
            </w:pPr>
            <w:r>
              <w:rPr/>
              <w:t>площади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12" w:leader="none"/>
                <w:tab w:val="left" w:pos="972" w:leader="none"/>
              </w:tabs>
              <w:spacing w:lineRule="exact" w:line="400"/>
              <w:ind w:left="720" w:hanging="108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12" w:leader="none"/>
                <w:tab w:val="left" w:pos="972" w:leader="none"/>
              </w:tabs>
              <w:spacing w:lineRule="exact" w:line="400"/>
              <w:ind w:left="720" w:hanging="108"/>
              <w:jc w:val="both"/>
              <w:rPr/>
            </w:pPr>
            <w:r>
              <w:rPr/>
              <w:t>технологическа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400"/>
              <w:ind w:left="972" w:hanging="0"/>
              <w:jc w:val="both"/>
              <w:rPr/>
            </w:pPr>
            <w:r>
              <w:rPr/>
              <w:t>и т.д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612" w:leader="none"/>
                <w:tab w:val="left" w:pos="972" w:leader="none"/>
              </w:tabs>
              <w:spacing w:lineRule="exact" w:line="400"/>
              <w:ind w:left="612" w:hanging="283"/>
              <w:jc w:val="both"/>
              <w:rPr/>
            </w:pPr>
            <w:r>
              <w:rPr/>
              <w:t>площадь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12" w:leader="none"/>
                <w:tab w:val="left" w:pos="972" w:leader="none"/>
              </w:tabs>
              <w:spacing w:lineRule="exact" w:line="400"/>
              <w:ind w:left="720" w:hanging="108"/>
              <w:jc w:val="both"/>
              <w:rPr/>
            </w:pPr>
            <w:r>
              <w:rPr/>
              <w:t>реконструируема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12" w:leader="none"/>
                <w:tab w:val="left" w:pos="972" w:leader="none"/>
              </w:tabs>
              <w:spacing w:lineRule="exact" w:line="400"/>
              <w:ind w:left="720" w:hanging="108"/>
              <w:jc w:val="both"/>
              <w:rPr/>
            </w:pPr>
            <w:r>
              <w:rPr/>
              <w:t>техперевооружаемая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612" w:leader="none"/>
                <w:tab w:val="left" w:pos="972" w:leader="none"/>
              </w:tabs>
              <w:spacing w:lineRule="exact" w:line="400"/>
              <w:ind w:left="612" w:hanging="283"/>
              <w:jc w:val="both"/>
              <w:rPr/>
            </w:pPr>
            <w:r>
              <w:rPr/>
              <w:t>строительный объем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400"/>
              <w:ind w:left="612" w:hanging="0"/>
              <w:jc w:val="both"/>
              <w:rPr/>
            </w:pPr>
            <w:r>
              <w:rPr/>
              <w:t>и т.д. (Постановление Правительства РФ от 12 августа 2008 года № 590)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Предельную стоимость строительства принять в размере _______млн. рублей с НДС в текущих ценах, из них ГКВ - ______________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exact" w:line="400"/>
              <w:jc w:val="both"/>
              <w:rPr/>
            </w:pPr>
            <w:r>
              <w:rPr/>
              <w:t>Структура стоимости включает следующие позиции: - приобретение машин и оборудования;</w:t>
            </w:r>
          </w:p>
          <w:p>
            <w:pPr>
              <w:pStyle w:val="Normal"/>
              <w:spacing w:lineRule="exact" w:line="400"/>
              <w:ind w:firstLine="5472"/>
              <w:jc w:val="both"/>
              <w:rPr/>
            </w:pPr>
            <w:r>
              <w:rPr/>
              <w:t xml:space="preserve"> </w:t>
            </w:r>
            <w:r>
              <w:rPr/>
              <w:t>- строительно-монтажные работы;</w:t>
            </w:r>
          </w:p>
          <w:p>
            <w:pPr>
              <w:pStyle w:val="Normal"/>
              <w:spacing w:lineRule="exact" w:line="400"/>
              <w:ind w:firstLine="5472"/>
              <w:jc w:val="both"/>
              <w:rPr/>
            </w:pPr>
            <w:r>
              <w:rPr/>
              <w:t xml:space="preserve"> </w:t>
            </w:r>
            <w:r>
              <w:rPr/>
              <w:t>- прочие затрат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Всего –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в т.ч. по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exact" w:line="400"/>
              <w:ind w:left="720" w:hanging="108"/>
              <w:jc w:val="both"/>
              <w:rPr/>
            </w:pPr>
            <w:r>
              <w:rPr/>
              <w:t xml:space="preserve">корпусу 1 – </w:t>
            </w:r>
          </w:p>
          <w:p>
            <w:pPr>
              <w:pStyle w:val="Normal"/>
              <w:spacing w:lineRule="exact" w:line="400"/>
              <w:ind w:left="612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2 –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exact" w:line="400"/>
              <w:ind w:left="720" w:hanging="108"/>
              <w:jc w:val="both"/>
              <w:rPr/>
            </w:pPr>
            <w:r>
              <w:rPr/>
              <w:t>инженерно-техническое обеспечение в корпусе 1 –</w:t>
            </w:r>
          </w:p>
          <w:p>
            <w:pPr>
              <w:pStyle w:val="Normal"/>
              <w:spacing w:lineRule="exact" w:line="400"/>
              <w:ind w:left="612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2 –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exact" w:line="400"/>
              <w:ind w:left="720" w:hanging="108"/>
              <w:jc w:val="both"/>
              <w:rPr/>
            </w:pPr>
            <w:r>
              <w:rPr/>
              <w:t xml:space="preserve">теплотрасса - </w:t>
            </w:r>
            <w:r>
              <w:rPr>
                <w:lang w:val="en-US"/>
              </w:rPr>
              <w:t>L</w:t>
            </w:r>
            <w:r>
              <w:rPr/>
              <w:t xml:space="preserve"> , Ø;    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exact" w:line="400"/>
              <w:ind w:left="720" w:hanging="108"/>
              <w:jc w:val="both"/>
              <w:rPr/>
            </w:pPr>
            <w:r>
              <w:rPr/>
              <w:t>очистные сооружения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Состав проектных работ по системам инженерно-технического обеспечения приведен в соответствующих раздел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я здания </w:t>
            </w:r>
          </w:p>
          <w:p>
            <w:pPr>
              <w:pStyle w:val="Normal"/>
              <w:rPr/>
            </w:pPr>
            <w:r>
              <w:rPr/>
              <w:t xml:space="preserve">и сооружения </w:t>
            </w:r>
          </w:p>
          <w:p>
            <w:pPr>
              <w:pStyle w:val="Normal"/>
              <w:rPr/>
            </w:pPr>
            <w:r>
              <w:rPr/>
              <w:t xml:space="preserve">(см. ФЗ от 30 декабря 2009 г. </w:t>
              <w:br/>
              <w:t>№ 384-ФЗ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азчику необходимо отнести здание или сооружение к одному из уровней ответственности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720" w:hanging="108"/>
              <w:jc w:val="both"/>
              <w:rPr/>
            </w:pPr>
            <w:r>
              <w:rPr/>
              <w:t>повышенном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720" w:hanging="108"/>
              <w:jc w:val="both"/>
              <w:rPr/>
            </w:pPr>
            <w:r>
              <w:rPr/>
              <w:t>нормальном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720" w:hanging="108"/>
              <w:jc w:val="both"/>
              <w:rPr/>
            </w:pPr>
            <w:r>
              <w:rPr/>
              <w:t>пониженно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 повышенному уровню ответственности относятся здания и сооруже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720" w:hanging="108"/>
              <w:jc w:val="both"/>
              <w:rPr/>
            </w:pPr>
            <w:r>
              <w:rPr/>
              <w:t>особо опасны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720" w:hanging="108"/>
              <w:jc w:val="both"/>
              <w:rPr/>
            </w:pPr>
            <w:r>
              <w:rPr/>
              <w:t>технически сложны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720" w:hanging="108"/>
              <w:jc w:val="both"/>
              <w:rPr/>
            </w:pPr>
            <w:r>
              <w:rPr/>
              <w:t>уникальны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Основные требования к проектным решениям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решения </w:t>
            </w:r>
          </w:p>
          <w:p>
            <w:pPr>
              <w:pStyle w:val="Normal"/>
              <w:rPr/>
            </w:pPr>
            <w:r>
              <w:rPr/>
              <w:t>и оборудова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ческие решения по строительству (реконструкции) разработать в соответствии с требованиями, предъявляемыми к объектам по подготовке и изготовлению изделий ракетно-космической техники, и регламентируемыми ведомственными требованиями при их проектировании, строительстве и эксплуатации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мер содержания Зад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нструкция и техническое перевооружение производственных участков предприятия _____________________________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Корпус 94, цех 2112 – токарно-автоматный по изготовлению деталей крепежа, в осях 23÷26/Д÷И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казания разработчику:</w:t>
            </w:r>
          </w:p>
          <w:p>
            <w:pPr>
              <w:pStyle w:val="Normal"/>
              <w:spacing w:lineRule="auto" w:line="360"/>
              <w:ind w:left="792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1А. При подготовке проектной документации для серийного производства изделий количество технологического оборудования и рабочих мест определяется расчетом на основании </w:t>
            </w:r>
            <w:r>
              <w:rPr>
                <w:i/>
                <w:u w:val="single"/>
              </w:rPr>
              <w:t>представленных Заказчиком проектной организации (обязательные исходные данные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/>
            </w:pPr>
            <w:r>
              <w:rPr>
                <w:i/>
              </w:rPr>
              <w:t>технологического процесса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/>
            </w:pPr>
            <w:r>
              <w:rPr>
                <w:i/>
              </w:rPr>
              <w:t>номенклатуры и количества изготавливаемых изделий (час, год) с распределением по цехам и видам оборудования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>
                <w:i/>
                <w:i/>
              </w:rPr>
            </w:pPr>
            <w:r>
              <w:rPr>
                <w:i/>
              </w:rPr>
              <w:t>трудоемкости, годовой программы производства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нормы обслуживания (единицы оборудования, комплекса, линии, рабочего места и т.д.)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>
                <w:i/>
                <w:i/>
              </w:rPr>
            </w:pPr>
            <w:r>
              <w:rPr>
                <w:i/>
              </w:rPr>
              <w:t>коэффициента переработки норм (при выдаче трудоемкости в н.часах)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>
                <w:i/>
                <w:i/>
              </w:rPr>
            </w:pPr>
            <w:r>
              <w:rPr>
                <w:i/>
              </w:rPr>
              <w:t>длительности цикла испытания, количества испытаний в год с учетом количества одновременно испытуемых изделий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hanging="360"/>
              <w:jc w:val="both"/>
              <w:rPr>
                <w:i/>
                <w:i/>
              </w:rPr>
            </w:pPr>
            <w:r>
              <w:rPr>
                <w:i/>
              </w:rPr>
              <w:t>1Б. При подготовке проектной документации для КБ (НИИ), опытного и экспериментального производства допускается установка основного технологического оборудования комплектно. Перечень и состав комплектов Заказчик представляет проектной организации в приложении к Заданию на проектирование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1В. </w:t>
            </w:r>
            <w:r>
              <w:rPr>
                <w:i/>
                <w:u w:val="single"/>
              </w:rPr>
              <w:t>Заказчик обязан представить проектной организации обоснование использования при реализации проекта</w:t>
            </w:r>
            <w:r>
              <w:rPr>
                <w:i/>
              </w:rPr>
              <w:t xml:space="preserve"> дорогостоящего, импортного, уникального оборудования, </w:t>
              <w:br/>
              <w:t xml:space="preserve">в соответствии с Постановлением Правительства Российской Федерации от 12 августа 2008 года № 590, Постановлением Правительства Российской Федерации от </w:t>
              <w:br/>
              <w:t>7 февраля 2011 года № 56, Приказом Министерства промышленности и торговли РФ от 13 мая 2011 г. № 644.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/>
            </w:pPr>
            <w:r>
              <w:rPr>
                <w:i/>
              </w:rPr>
              <w:t xml:space="preserve">Выбор оборудования должен быть обоснован сравнением данных по оборудованию 2÷3-х фирм-производителей, указав, какой критерий (показатель) являлся определяющим при выборе оборудования. </w:t>
            </w:r>
            <w:r>
              <w:rPr>
                <w:i/>
                <w:u w:val="single"/>
              </w:rPr>
              <w:t>Таблицы со сравнительными данными должны быть приложены к Заданию на проектирование.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казчик обязан выдать проектной организации оформленные опросные листы и калькуляцию стоимости на нестандартизированное оборудование.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6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ая документация должна включать: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>
                <w:i/>
                <w:i/>
              </w:rPr>
            </w:pPr>
            <w:r>
              <w:rPr/>
              <w:t xml:space="preserve">расчет основного технологического оборудования </w:t>
            </w:r>
            <w:r>
              <w:rPr>
                <w:u w:val="single"/>
              </w:rPr>
              <w:t>(выполнить на основании указанных выше обязательных исходных данных)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>
                <w:i/>
                <w:i/>
              </w:rPr>
            </w:pPr>
            <w:r>
              <w:rPr/>
              <w:t xml:space="preserve">информацию по демонтажу физически изношенного, морально устаревшего и не используемого технологического (основного, вспомогательного, комплектующего), подъемно-транспортного оборудования, средств механизации и складского оборудования, </w:t>
            </w:r>
            <w:r>
              <w:rPr>
                <w:u w:val="single"/>
              </w:rPr>
              <w:t>согласно прилагаемому к Заданию на проектирование перечню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>
                <w:i/>
                <w:i/>
              </w:rPr>
            </w:pPr>
            <w:r>
              <w:rPr/>
              <w:t xml:space="preserve">информацию о переносимом оборудовании (в информацию включается: перечень, спецификация, сметный расчет) </w:t>
            </w:r>
            <w:r>
              <w:rPr>
                <w:u w:val="single"/>
              </w:rPr>
              <w:t>согласно прилагаемому к Заданию на проектирование перечню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612"/>
              <w:jc w:val="both"/>
              <w:rPr/>
            </w:pPr>
            <w:r>
              <w:rPr>
                <w:u w:val="single"/>
              </w:rPr>
              <w:t>В задании на проектирование Заказчику следует указывать перечень: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/>
            </w:pPr>
            <w:r>
              <w:rPr/>
              <w:t>комплектующего оборудования (</w:t>
            </w:r>
            <w:r>
              <w:rPr>
                <w:u w:val="single"/>
              </w:rPr>
              <w:t>пример:</w:t>
            </w:r>
            <w:r>
              <w:rPr/>
              <w:t xml:space="preserve"> предусмотреть установку прибора настройки инструмента вне станка модели «</w:t>
            </w:r>
            <w:r>
              <w:rPr>
                <w:lang w:val="en-US"/>
              </w:rPr>
              <w:t>Optima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>» в количестве 1 ед. (2) на участке в осях 23÷26/Д÷И и т.д.)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/>
            </w:pPr>
            <w:r>
              <w:rPr/>
              <w:t>вспомогательного оборудования (станок для заточки, отрезки, сверления или пробивки технологического отверстия и т.д., указать место установки или обязать установить согласно технологическому процессу)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/>
            </w:pPr>
            <w:r>
              <w:rPr/>
              <w:t>подъемно-транспортного и складского оборудования, средств механизации (указать количество, место установки)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152" w:hanging="283"/>
              <w:jc w:val="both"/>
              <w:rPr/>
            </w:pPr>
            <w:r>
              <w:rPr/>
              <w:t xml:space="preserve">стеллажи различного назначения (например: стеллаж для хранения заготовок к обрабатывающему центру, хранение поштучно Ø, </w:t>
            </w:r>
            <w:r>
              <w:rPr>
                <w:lang w:val="en-US"/>
              </w:rPr>
              <w:t>L</w:t>
            </w:r>
            <w:r>
              <w:rPr/>
              <w:t>, масса, материал или хранение на поддоне, размер поддона 600 × 800 × 200 мм, масса заготовок и поддона – 250 кг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612"/>
              <w:jc w:val="both"/>
              <w:rPr>
                <w:u w:val="single"/>
              </w:rPr>
            </w:pPr>
            <w:r>
              <w:rPr>
                <w:u w:val="single"/>
              </w:rPr>
              <w:t>В Задании на проектирование Заказчику следует указать перечень работ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jc w:val="both"/>
              <w:rPr/>
            </w:pPr>
            <w:r>
              <w:rPr/>
              <w:t xml:space="preserve">Корпус 94, цех 2112 – (указать название и назначение) </w:t>
            </w:r>
            <w:r>
              <w:rPr>
                <w:b/>
              </w:rPr>
              <w:t>в дополнение к указанному выше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/>
            </w:pPr>
            <w:r>
              <w:rPr/>
              <w:t>предусмотреть реконструкцию освещения цеха, подсоединение к общему контуру заземления вновь устанавливаемого оборудования, включая переносимое, подвод сжатого воздуха давлением 6 кг/см</w:t>
            </w:r>
            <w:r>
              <w:rPr>
                <w:vertAlign w:val="superscript"/>
              </w:rPr>
              <w:t>2</w:t>
            </w:r>
            <w:r>
              <w:rPr/>
              <w:t>, 2 класс чистоты по ГОСТ 17433-80, технических газов ______________, расход, давление, подвод электроэнергии согласно исходным данным по оборудованию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spacing w:lineRule="auto" w:line="360"/>
              <w:jc w:val="both"/>
              <w:rPr/>
            </w:pPr>
            <w:r>
              <w:rPr/>
              <w:t>Корпус ________, цех ________ - (указать название, назначение). Организовать участок станков с ЧПУ, в осях 7÷11/П÷Т, на участке предусмотреть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/>
            </w:pPr>
            <w:r>
              <w:rPr/>
              <w:t>съемные (разборные) перегородк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/>
            </w:pPr>
            <w:r>
              <w:rPr/>
              <w:t>раздвижное перекрытие на отм. +5,4 м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/>
            </w:pPr>
            <w:r>
              <w:rPr/>
              <w:t>обеспечить на участке следующие требования по ТВР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72" w:leader="none"/>
              </w:tabs>
              <w:spacing w:lineRule="auto" w:line="360"/>
              <w:ind w:left="1872" w:hanging="360"/>
              <w:jc w:val="both"/>
              <w:rPr/>
            </w:pPr>
            <w:r>
              <w:rPr/>
              <w:t>температуру +20÷23ºС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72" w:leader="none"/>
              </w:tabs>
              <w:spacing w:lineRule="auto" w:line="360"/>
              <w:ind w:left="1872" w:hanging="360"/>
              <w:jc w:val="both"/>
              <w:rPr/>
            </w:pPr>
            <w:r>
              <w:rPr/>
              <w:t>изменение температуры (одновременное) &lt; 0,4ºС/час, ±1,5ºС/24 часа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72" w:leader="none"/>
              </w:tabs>
              <w:spacing w:lineRule="auto" w:line="360"/>
              <w:ind w:left="1872" w:hanging="360"/>
              <w:jc w:val="both"/>
              <w:rPr/>
            </w:pPr>
            <w:r>
              <w:rPr/>
              <w:t>влажность не более 70%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72" w:leader="none"/>
              </w:tabs>
              <w:spacing w:lineRule="auto" w:line="360"/>
              <w:jc w:val="both"/>
              <w:rPr/>
            </w:pPr>
            <w:r>
              <w:rPr/>
              <w:t>приобретение (установку) прибора настройки инструмента вне станка модели «</w:t>
            </w:r>
            <w:r>
              <w:rPr>
                <w:lang w:val="en-US"/>
              </w:rPr>
              <w:t>Optima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>» в количестве 2 единиц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72" w:leader="none"/>
              </w:tabs>
              <w:spacing w:lineRule="auto" w:line="360"/>
              <w:jc w:val="both"/>
              <w:rPr/>
            </w:pPr>
            <w:r>
              <w:rPr/>
              <w:t>приобретение (установку) станка для балансировки инструмента модели «</w:t>
            </w:r>
            <w:r>
              <w:rPr>
                <w:lang w:val="en-US"/>
              </w:rPr>
              <w:t>SCHUNK</w:t>
            </w:r>
            <w:r>
              <w:rPr/>
              <w:t xml:space="preserve"> </w:t>
            </w:r>
            <w:r>
              <w:rPr>
                <w:lang w:val="en-US"/>
              </w:rPr>
              <w:t>ACURO</w:t>
            </w:r>
            <w:r>
              <w:rPr/>
              <w:t>» в количестве 2 единиц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72" w:leader="none"/>
              </w:tabs>
              <w:spacing w:lineRule="auto" w:line="360"/>
              <w:jc w:val="both"/>
              <w:rPr/>
            </w:pPr>
            <w:r>
              <w:rPr/>
              <w:t>распашные ворота размером 2000 × 2500 мм – 3 комплекта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мечание:</w:t>
            </w:r>
            <w:r>
              <w:rPr/>
              <w:t xml:space="preserve"> основное оборудование определяется расчетом (п.1.А) </w:t>
            </w:r>
            <w:r>
              <w:rPr>
                <w:u w:val="single"/>
              </w:rPr>
              <w:t>или комплектно согласно Заданию Заказчика (п. 1Б)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/>
            </w:pPr>
            <w:r>
              <w:rPr/>
              <w:t>Корпус________ цех ________ - сборки космических аппаратов, разместить в осях _______.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>Для сборки узлов установить 3 комплекта стапелей со следующими характеристиками: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Ø, </w:t>
            </w:r>
            <w:r>
              <w:rPr>
                <w:lang w:val="en-US"/>
              </w:rPr>
              <w:t>L</w:t>
            </w:r>
            <w:r>
              <w:rPr/>
              <w:t>, мощность – кВт, спецгазы, вентиляция;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>Для сборки изделий установить 2 комплекта стендов в составе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32" w:leader="none"/>
              </w:tabs>
              <w:spacing w:lineRule="auto" w:line="360"/>
              <w:ind w:left="1332" w:hanging="360"/>
              <w:jc w:val="both"/>
              <w:rPr/>
            </w:pPr>
            <w:r>
              <w:rPr/>
              <w:t>перечислить всё комплектующее оборудование, средства механизации, стеллажи, подставки, грузоподъемное оборудование, оборудование и системы для заправки изделия (спецгазами, жидкостями);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>Для проверки (испытаний) работы КА и его систем установить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32" w:leader="none"/>
              </w:tabs>
              <w:spacing w:lineRule="auto" w:line="360"/>
              <w:ind w:left="1332" w:hanging="360"/>
              <w:jc w:val="both"/>
              <w:rPr/>
            </w:pPr>
            <w:r>
              <w:rPr/>
              <w:t>устройство для обезвешивания механических систем – 1 раб. место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32" w:leader="none"/>
              </w:tabs>
              <w:spacing w:lineRule="auto" w:line="360"/>
              <w:ind w:left="1332" w:hanging="360"/>
              <w:jc w:val="both"/>
              <w:rPr/>
            </w:pPr>
            <w:r>
              <w:rPr/>
              <w:t>бронекабины (или иные устройства) для пневмовакуумных испытаний – 2 ед.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32" w:leader="none"/>
              </w:tabs>
              <w:spacing w:lineRule="auto" w:line="360"/>
              <w:ind w:left="1332" w:hanging="360"/>
              <w:jc w:val="both"/>
              <w:rPr/>
            </w:pPr>
            <w:r>
              <w:rPr/>
              <w:t xml:space="preserve">стенды (сооружения, специальные рабочие места) для настройки и электроиспытания антенно-фидерных устройств (АФУ) с использованием радиопоглощающего материала (РПМ); 1 БЭК габаритами </w:t>
            </w:r>
            <w:r>
              <w:rPr>
                <w:lang w:val="en-US"/>
              </w:rPr>
              <w:t>L</w:t>
            </w:r>
            <w:r>
              <w:rPr/>
              <w:t xml:space="preserve"> × </w:t>
            </w:r>
            <w:r>
              <w:rPr>
                <w:lang w:val="en-US"/>
              </w:rPr>
              <w:t>B</w:t>
            </w:r>
            <w:r>
              <w:rPr/>
              <w:t xml:space="preserve"> × </w:t>
            </w:r>
            <w:r>
              <w:rPr>
                <w:lang w:val="en-US"/>
              </w:rPr>
              <w:t>H</w:t>
            </w:r>
            <w:r>
              <w:rPr/>
              <w:t xml:space="preserve"> м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32" w:leader="none"/>
              </w:tabs>
              <w:spacing w:lineRule="auto" w:line="360"/>
              <w:ind w:left="1332" w:hanging="360"/>
              <w:jc w:val="both"/>
              <w:rPr/>
            </w:pPr>
            <w:r>
              <w:rPr/>
              <w:t>стенд (устройство – щит) для заправки КА спецгазами – 1 ед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u w:val="single"/>
              </w:rPr>
              <w:t>Заказчик обязан привести в данном тексте или в приложении к Заданию на проектирование: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b/>
              </w:rPr>
              <w:t>технические характеристики и исходные данные по оборудованию, устройствам, стендам, помещениям для проведения проверки и испытаний, сборки узлов и изделий</w:t>
            </w:r>
            <w:r>
              <w:rPr/>
              <w:t>.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/>
            </w:pPr>
            <w:r>
              <w:rPr/>
              <w:t>Требования к подъемно-транспортному оборудованию: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/>
            </w:pPr>
            <w:r>
              <w:rPr/>
              <w:t>Корпус 106А, цех сборки изделия – РН.</w:t>
            </w:r>
          </w:p>
          <w:p>
            <w:pPr>
              <w:pStyle w:val="Normal"/>
              <w:spacing w:lineRule="auto" w:line="360"/>
              <w:ind w:left="68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hanging="0"/>
              <w:jc w:val="both"/>
              <w:rPr/>
            </w:pPr>
            <w:r>
              <w:rPr/>
              <w:t>Предусмотреть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в пролете 2 мостовых опорных крана грузоподъемностью 20/5 т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посадочные площадки у торцевых стен пролет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краны должны иметь микроскорости на все перемещения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72" w:leader="none"/>
                <w:tab w:val="left" w:pos="1332" w:leader="none"/>
              </w:tabs>
              <w:spacing w:lineRule="auto" w:line="360"/>
              <w:ind w:left="1332" w:hanging="360"/>
              <w:jc w:val="both"/>
              <w:rPr/>
            </w:pPr>
            <w:r>
              <w:rPr/>
              <w:t>скорость перемещения моста в пределах – 0,4 м/сек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72" w:leader="none"/>
                <w:tab w:val="left" w:pos="1332" w:leader="none"/>
              </w:tabs>
              <w:spacing w:lineRule="auto" w:line="360"/>
              <w:ind w:left="1332" w:hanging="360"/>
              <w:jc w:val="both"/>
              <w:rPr/>
            </w:pPr>
            <w:r>
              <w:rPr/>
              <w:t>скорость тележки – 0,33 м/сек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72" w:leader="none"/>
                <w:tab w:val="left" w:pos="1332" w:leader="none"/>
              </w:tabs>
              <w:spacing w:lineRule="auto" w:line="360"/>
              <w:ind w:left="1332" w:hanging="360"/>
              <w:jc w:val="both"/>
              <w:rPr/>
            </w:pPr>
            <w:r>
              <w:rPr/>
              <w:t>скорость подъема главного крюка – 0,04 м/сек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72" w:leader="none"/>
                <w:tab w:val="left" w:pos="1332" w:leader="none"/>
              </w:tabs>
              <w:spacing w:lineRule="auto" w:line="360"/>
              <w:ind w:left="1332" w:hanging="360"/>
              <w:jc w:val="both"/>
              <w:rPr/>
            </w:pPr>
            <w:r>
              <w:rPr/>
              <w:t>скорость подъема вспомогательного крюка – 0,2 м/сек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72" w:leader="none"/>
                <w:tab w:val="left" w:pos="1332" w:leader="none"/>
              </w:tabs>
              <w:spacing w:lineRule="auto" w:line="360"/>
              <w:ind w:left="1332" w:hanging="360"/>
              <w:jc w:val="both"/>
              <w:rPr/>
            </w:pPr>
            <w:r>
              <w:rPr/>
              <w:t xml:space="preserve">допустимое ускорение при подъеме-опускании не более – 0,3 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краны, управляемые из кабины (или управление с пола и по радиоканалу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средства (комплектацию) для аварийной (экстренной) эвакуации крановщика в любом месте пролет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под подкрановыми путями и троллеями поддоны (лотки) для предотвращения попадания в чистую зону веществ истирания троллей, колес, тормозных башмаков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возможность проведения ремонтных работ, очистки от грязи и пыли крана и подкрановых путей (обеспечить возможность подключения пылесоса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кондиционирование кабины крановщик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в осях _____________ лифт, грузоподъемностью 500 кг, в осях ___________ подъемник – 1000 кг.</w:t>
            </w:r>
          </w:p>
          <w:p>
            <w:pPr>
              <w:pStyle w:val="Normal"/>
              <w:spacing w:lineRule="auto" w:line="360"/>
              <w:ind w:left="689" w:hanging="0"/>
              <w:jc w:val="both"/>
              <w:rPr/>
            </w:pPr>
            <w:r>
              <w:rPr/>
              <w:t xml:space="preserve">Технические характеристики кранов </w:t>
            </w:r>
            <w:r>
              <w:rPr>
                <w:u w:val="single"/>
              </w:rPr>
              <w:t>приводятся в данном тексте или в приложении к Заданию на проек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0"/>
      </w:tblGrid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/>
            </w:pPr>
            <w:r>
              <w:rPr/>
              <w:t>Дополнительные требования по организации производства, ниже приведен перечень (неполный).</w:t>
            </w:r>
          </w:p>
          <w:p>
            <w:pPr>
              <w:pStyle w:val="Normal"/>
              <w:spacing w:lineRule="auto" w:line="360"/>
              <w:ind w:left="73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ой документацией предусмотреть: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/>
              <w:jc w:val="both"/>
              <w:rPr/>
            </w:pPr>
            <w:r>
              <w:rPr/>
              <w:t>Устройство в осях ___________ пролета __________ цеха __________ тамбур-шлюза для въезда автотранспорта максимальными габаритами 16000 × 3500 × 4000 (</w:t>
            </w:r>
            <w:r>
              <w:rPr>
                <w:lang w:val="en-US"/>
              </w:rPr>
              <w:t>h</w:t>
            </w:r>
            <w:r>
              <w:rPr/>
              <w:t>) мм и для обеспечения требований по ТВР в производственном пролете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jc w:val="both"/>
              <w:rPr/>
            </w:pPr>
            <w:r>
              <w:rPr/>
              <w:t>Организацию кладовых, складских помещений, площадок, зон для хранения инструмента, оснастки, приспособлений, заготовок, готовых деталей, узлов, комплектующих материалов, для межоперационного хранения, незавершенки, вспомогательных материалов, рабочих газов и жидкостей (используемых при проведении технологических операций)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/>
              <w:jc w:val="both"/>
              <w:rPr/>
            </w:pPr>
            <w:r>
              <w:rPr/>
              <w:t>Организацию в цехе рабочего места (1 место) технолога-программиста с установкой ПЭВМ и кондиционера (сплит-системы)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jc w:val="both"/>
              <w:rPr/>
            </w:pPr>
            <w:r>
              <w:rPr/>
              <w:t>Организацию в цехе (в пролете) комнаты мастера (на 3 рабочих места с ПЭВМ), температуру воздуха в комнате обеспечить в пределах 18-28ºС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/>
              <w:jc w:val="both"/>
              <w:rPr/>
            </w:pPr>
            <w:r>
              <w:rPr/>
              <w:t>В осях ______________ организацию комнаты приема пищи на 12 человек одновременно. Рабочие цеха получают дополнительный паек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jc w:val="both"/>
              <w:rPr/>
            </w:pPr>
            <w:r>
              <w:rPr/>
              <w:t>Организацию комнаты психологической разгрузки на 20 человек, медпункта оказания первичной помощи, для профосмотра, фотарий, помещение гидропроцедур, приема кислородного коктейля и т.д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/>
              <w:jc w:val="both"/>
              <w:rPr/>
            </w:pPr>
            <w:r>
              <w:rPr/>
              <w:t>В связи с высокими требованиями к качеству сжатого воздуха (указать параметры)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/>
            </w:pPr>
            <w:r>
              <w:rPr/>
              <w:t>в осях ______________ предусмотреть устройство компрессорной ________________.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1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jc w:val="both"/>
              <w:rPr/>
            </w:pPr>
            <w:r>
              <w:rPr/>
              <w:t xml:space="preserve">Вдоль ряда колонн по оси ____________ с шагом 6÷18 метров установить электророзетки </w:t>
            </w:r>
            <w:r>
              <w:rPr>
                <w:u w:val="single"/>
              </w:rPr>
              <w:t>220 В, 16А</w:t>
            </w:r>
            <w:r>
              <w:rPr/>
              <w:t xml:space="preserve"> для подключения поломоечной машины, пылесоса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/>
              <w:jc w:val="both"/>
              <w:rPr/>
            </w:pPr>
            <w:r>
              <w:rPr/>
              <w:t>Размещение участка приготовления, очистки СОЖ (комплектной поставки)… _________________________________________________________________________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540"/>
              <w:jc w:val="both"/>
              <w:rPr/>
            </w:pPr>
            <w:r>
              <w:rPr/>
              <w:t>Площади или помещения сбора (по сортаменту), хранения, стружки, промотходов, ремонтных материалов (указать контейнеры, стеллажи).</w:t>
            </w:r>
          </w:p>
        </w:tc>
      </w:tr>
      <w:tr>
        <w:trPr>
          <w:trHeight w:val="331" w:hRule="atLeast"/>
        </w:trPr>
        <w:tc>
          <w:tcPr>
            <w:tcW w:w="7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/>
            </w:pPr>
            <w:r>
              <w:rPr/>
              <w:t>Необходимо использовать следующие нормативные и справочные документы.</w:t>
            </w:r>
          </w:p>
          <w:p>
            <w:pPr>
              <w:pStyle w:val="Normal"/>
              <w:spacing w:lineRule="auto" w:line="360"/>
              <w:ind w:left="737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Normal"/>
              <w:spacing w:lineRule="auto" w:line="360"/>
              <w:ind w:left="737" w:hanging="0"/>
              <w:jc w:val="both"/>
              <w:rPr/>
            </w:pPr>
            <w:r>
              <w:rPr/>
              <w:t>Помещения, предназначенные для поузловой и общей сборки КА, проведения всех видов испытаний КА и его узлов, участок упаковки КА в контейнер должны соответствовать требованиям ГОСТ ИСО 14644-1-2002 класс 8.</w:t>
            </w:r>
          </w:p>
          <w:p>
            <w:pPr>
              <w:pStyle w:val="Normal"/>
              <w:spacing w:lineRule="auto" w:line="360"/>
              <w:ind w:left="737" w:hanging="0"/>
              <w:jc w:val="both"/>
              <w:rPr/>
            </w:pPr>
            <w:r>
              <w:rPr/>
              <w:t xml:space="preserve">Заказчик может указать о необходимости руководства при подготовке ПД требованиями ОСТ 134-1040-2005, ОСТ 134-1051-2010 и др., СТП, РД, в таком случае </w:t>
            </w:r>
            <w:r>
              <w:rPr>
                <w:u w:val="single"/>
              </w:rPr>
              <w:t>Заказчик обязан представить ОСТ, СТП, РД проектной организаци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изводство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u w:val="single"/>
              </w:rPr>
              <w:t>При подготовке Задания на проектирование необходимо представлять информацию</w:t>
            </w:r>
            <w:r>
              <w:rPr/>
              <w:t>, соответствующую теме проведения проектных работ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/>
              <w:t xml:space="preserve">При проведении реконструкции и технического перевооружения существующего производства в объеме участка, цеха, корпуса (даже при перераспределении площади, аннулировании производственной единицы (участка, цеха) структура управления, как правило, не изменяется, поэтому можно записать: «Организационную структуру управления производством принять существующую на предприятии _________________. Структура и состав служб управления предприятия </w:t>
            </w:r>
            <w:r>
              <w:rPr>
                <w:u w:val="single"/>
              </w:rPr>
              <w:t>приведены в приложении к Заданию на проектирование</w:t>
            </w:r>
            <w:r>
              <w:rPr/>
              <w:t xml:space="preserve"> (схема)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120" w:after="120"/>
              <w:jc w:val="both"/>
              <w:rPr/>
            </w:pPr>
            <w:r>
              <w:rPr/>
              <w:t xml:space="preserve">В случае изменения организационной структуры управления производством  Заказчику </w:t>
            </w:r>
            <w:r>
              <w:rPr>
                <w:u w:val="single"/>
              </w:rPr>
              <w:t>необходимо приложить к Заданию на проектирование новую структуру</w:t>
            </w:r>
            <w:r>
              <w:rPr/>
              <w:t xml:space="preserve"> управления с пояснительной запиской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120" w:after="120"/>
              <w:jc w:val="both"/>
              <w:rPr/>
            </w:pPr>
            <w:r>
              <w:rPr/>
              <w:t xml:space="preserve">При новом строительстве – разрабатывается структура (схема) управления производством, </w:t>
            </w:r>
            <w:r>
              <w:rPr>
                <w:u w:val="single"/>
              </w:rPr>
              <w:t>которую следует приложить к Заданию на проектирование с пояснительной запиской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Пояснительная записка должна включа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92" w:leader="none"/>
              </w:tabs>
              <w:spacing w:lineRule="auto" w:line="360" w:before="120" w:after="120"/>
              <w:ind w:left="792" w:hanging="540"/>
              <w:jc w:val="both"/>
              <w:rPr/>
            </w:pPr>
            <w:r>
              <w:rPr/>
              <w:t>Состав подразделений (производственных единиц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92" w:leader="none"/>
              </w:tabs>
              <w:spacing w:lineRule="auto" w:line="360" w:before="120" w:after="120"/>
              <w:ind w:left="792" w:hanging="540"/>
              <w:jc w:val="both"/>
              <w:rPr/>
            </w:pPr>
            <w:r>
              <w:rPr/>
              <w:t>Номенклатуру должностей руководящих и инженерно-технических работников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92" w:leader="none"/>
              </w:tabs>
              <w:spacing w:lineRule="auto" w:line="360" w:before="120" w:after="120"/>
              <w:ind w:left="792" w:hanging="540"/>
              <w:jc w:val="both"/>
              <w:rPr/>
            </w:pPr>
            <w:r>
              <w:rPr/>
              <w:t>Численность работающих с предложением по квалификационному составу с указанием  кодов по ОК 016-94 «Общероссийских классификатор профессий рабочих, должностей служащих и тарифных разрядов (ОКПДТР)»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92" w:leader="none"/>
              </w:tabs>
              <w:spacing w:lineRule="auto" w:line="360" w:before="120" w:after="120"/>
              <w:ind w:left="792" w:hanging="540"/>
              <w:jc w:val="both"/>
              <w:rPr/>
            </w:pPr>
            <w:r>
              <w:rPr/>
              <w:t>Предложения по численности работающих по сменам и по соотношению между мужчинами и женщинами (смотри приведенный пример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92" w:leader="none"/>
              </w:tabs>
              <w:spacing w:lineRule="auto" w:line="360" w:before="120" w:after="120"/>
              <w:ind w:left="792" w:hanging="540"/>
              <w:jc w:val="both"/>
              <w:rPr/>
            </w:pPr>
            <w:r>
              <w:rPr/>
              <w:t>Принцип построения управления, с учетом максимального сокращения уровней управления, развития предметной и технологической специал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7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160"/>
              <w:gridCol w:w="1800"/>
              <w:gridCol w:w="360"/>
              <w:gridCol w:w="540"/>
              <w:gridCol w:w="360"/>
              <w:gridCol w:w="540"/>
              <w:gridCol w:w="360"/>
              <w:gridCol w:w="540"/>
              <w:gridCol w:w="540"/>
              <w:gridCol w:w="540"/>
            </w:tblGrid>
            <w:tr>
              <w:trPr>
                <w:trHeight w:val="909" w:hRule="atLeast"/>
              </w:trPr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роизводства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офессия </w:t>
                    <w:br/>
                    <w:t>работающих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руппа производственных процессов по санитарной характеристике</w:t>
                  </w:r>
                </w:p>
              </w:tc>
              <w:tc>
                <w:tcPr>
                  <w:tcW w:w="3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работающих в цех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смен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смен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смена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орпус 3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Цех механообрабатывающ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ТР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таночник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айщик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вар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в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б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45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45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Цех сборочный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ИТР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борщик (слесарь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того по корпусу 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орпус 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этаж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Цех печатных пла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оператор фотоплоттер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нженер-оператор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ессовщик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гальваник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б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б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б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и фонды времени работы оборудования (рабочих мест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подготовке проектной документации принять следующие дан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Режим работы (</w:t>
            </w:r>
            <w:r>
              <w:rPr>
                <w:u w:val="single"/>
              </w:rPr>
              <w:t>устанавливает Заказчик с учетом планируемой организации производства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сборка _______________ - 2-х, 3-х сменный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испытания: тепловакуумные, радиоэлектро, 3-х сменный по скользящему графику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обработка, переработка, испытания – 1-х, 2-х, 3-х сменный (устанавливается в зависимости от длительности технологической операции, программы производства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продолжительность смены – 8 часов (6, 7 час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количество рабочих дней в году – ________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283"/>
              <w:jc w:val="both"/>
              <w:rPr/>
            </w:pPr>
            <w:r>
              <w:rPr/>
              <w:t>продолжительность рабочей недели – __________.</w:t>
            </w:r>
          </w:p>
        </w:tc>
      </w:tr>
      <w:tr>
        <w:trPr>
          <w:trHeight w:val="5625" w:hRule="atLeast"/>
        </w:trPr>
        <w:tc>
          <w:tcPr>
            <w:tcW w:w="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u w:val="single"/>
              </w:rPr>
            </w:pPr>
            <w:r>
              <w:rPr/>
              <w:t>Эффективный годовой фонд времени работы (</w:t>
            </w:r>
            <w:r>
              <w:rPr>
                <w:u w:val="single"/>
              </w:rPr>
              <w:t>пример</w:t>
            </w:r>
            <w:r>
              <w:rPr/>
              <w:t>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432"/>
              <w:jc w:val="both"/>
              <w:rPr/>
            </w:pPr>
            <w:r>
              <w:rPr/>
              <w:t>Оборудования (фонд указывать по конкретному оборудовании, с учетом сменности работы)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08" w:leader="none"/>
              </w:tabs>
              <w:spacing w:lineRule="auto" w:line="360"/>
              <w:ind w:left="1208" w:hanging="283"/>
              <w:jc w:val="both"/>
              <w:rPr/>
            </w:pPr>
            <w:r>
              <w:rPr/>
              <w:t>металлорежущего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/>
              <w:t>полуавтоматов, автоматов, станков с ПУ, специальных и т.д. – _________ ча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08" w:leader="none"/>
              </w:tabs>
              <w:spacing w:lineRule="auto" w:line="360"/>
              <w:ind w:left="1208" w:hanging="283"/>
              <w:jc w:val="both"/>
              <w:rPr/>
            </w:pPr>
            <w:r>
              <w:rPr/>
              <w:t>обрабатывающих центров – _________ ча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08" w:leader="none"/>
              </w:tabs>
              <w:spacing w:lineRule="auto" w:line="360"/>
              <w:ind w:left="1208" w:hanging="283"/>
              <w:jc w:val="both"/>
              <w:rPr/>
            </w:pPr>
            <w:r>
              <w:rPr/>
              <w:t>заготовительного (ножницы, пилы) – _________ ча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08" w:leader="none"/>
              </w:tabs>
              <w:spacing w:lineRule="auto" w:line="360"/>
              <w:ind w:left="1208" w:hanging="283"/>
              <w:jc w:val="both"/>
              <w:rPr/>
            </w:pPr>
            <w:r>
              <w:rPr/>
              <w:t>кузнечно-прессового – _________ ча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08" w:leader="none"/>
              </w:tabs>
              <w:spacing w:lineRule="auto" w:line="360"/>
              <w:ind w:left="1208" w:hanging="283"/>
              <w:jc w:val="both"/>
              <w:rPr/>
            </w:pPr>
            <w:r>
              <w:rPr/>
              <w:t>литейного – _________ ча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08" w:leader="none"/>
              </w:tabs>
              <w:spacing w:lineRule="auto" w:line="360"/>
              <w:ind w:left="1208" w:hanging="283"/>
              <w:jc w:val="both"/>
              <w:rPr/>
            </w:pPr>
            <w:r>
              <w:rPr/>
              <w:t>гальванохимпокрытий – _________ ча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08" w:leader="none"/>
              </w:tabs>
              <w:spacing w:lineRule="auto" w:line="360"/>
              <w:ind w:left="1208" w:hanging="283"/>
              <w:jc w:val="both"/>
              <w:rPr/>
            </w:pPr>
            <w:r>
              <w:rPr/>
              <w:t>окраски, нанесения ТЗП – _________ ча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08" w:leader="none"/>
              </w:tabs>
              <w:spacing w:lineRule="auto" w:line="360"/>
              <w:ind w:left="1208" w:hanging="283"/>
              <w:jc w:val="both"/>
              <w:rPr/>
            </w:pPr>
            <w:r>
              <w:rPr/>
              <w:t>переработки пластмасс и резины – _________ ча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08" w:leader="none"/>
              </w:tabs>
              <w:spacing w:lineRule="auto" w:line="360"/>
              <w:ind w:left="1208" w:hanging="283"/>
              <w:jc w:val="both"/>
              <w:rPr/>
            </w:pPr>
            <w:r>
              <w:rPr/>
              <w:t>сварочного, напыления, пайки – _________ час;</w:t>
            </w:r>
          </w:p>
          <w:p>
            <w:pPr>
              <w:pStyle w:val="Normal"/>
              <w:spacing w:lineRule="auto" w:line="360"/>
              <w:ind w:left="12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08" w:leader="none"/>
              </w:tabs>
              <w:spacing w:lineRule="auto" w:line="360"/>
              <w:ind w:left="1208" w:hanging="283"/>
              <w:rPr/>
            </w:pPr>
            <w:r>
              <w:rPr/>
              <w:t>термической обработки – _________ ча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08" w:leader="none"/>
              </w:tabs>
              <w:spacing w:lineRule="auto" w:line="360"/>
              <w:ind w:left="1208" w:hanging="283"/>
              <w:rPr/>
            </w:pPr>
            <w:r>
              <w:rPr/>
              <w:t>сборочного (стенды, стапели, крупногабаритная оснастка) – _________ час</w:t>
            </w:r>
          </w:p>
          <w:p>
            <w:pPr>
              <w:pStyle w:val="Normal"/>
              <w:spacing w:lineRule="auto" w:line="360"/>
              <w:ind w:left="1208" w:hanging="0"/>
              <w:rPr/>
            </w:pPr>
            <w:r>
              <w:rPr/>
              <w:t>и т.д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432"/>
              <w:jc w:val="both"/>
              <w:rPr>
                <w:u w:val="single"/>
              </w:rPr>
            </w:pPr>
            <w:r>
              <w:rPr/>
              <w:t>Рабочих мест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848" w:leader="none"/>
                <w:tab w:val="left" w:pos="1208" w:leader="none"/>
              </w:tabs>
              <w:spacing w:lineRule="auto" w:line="360"/>
              <w:ind w:left="1208" w:hanging="283"/>
              <w:jc w:val="both"/>
              <w:rPr>
                <w:u w:val="single"/>
              </w:rPr>
            </w:pPr>
            <w:r>
              <w:rPr/>
              <w:t>без оборудования – _________ ча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848" w:leader="none"/>
                <w:tab w:val="left" w:pos="1208" w:leader="none"/>
              </w:tabs>
              <w:spacing w:lineRule="auto" w:line="360"/>
              <w:ind w:left="1208" w:hanging="283"/>
              <w:jc w:val="both"/>
              <w:rPr>
                <w:u w:val="single"/>
              </w:rPr>
            </w:pPr>
            <w:r>
              <w:rPr/>
              <w:t>столов монтажных – _________ час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432"/>
              <w:jc w:val="both"/>
              <w:rPr/>
            </w:pPr>
            <w:r>
              <w:rPr/>
              <w:t>Рабочих (работников, в зависимости от вида выполняемых работ) – _________ час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по организации производства (технологии управления производством), организации условий охраны труда рабочих и служащих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/>
              <w:t>Для определения рациональных и эффективных технологических и компоновочных проектных решений при разработке проектной документации следует принять следующий принцип организации изготовления изделий 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имер (перечень представляет Заказчик)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ринцип поточной сборки (принцип прямоточности) с последовательным размещением рабочих мест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ринцип параллельности (сокращение длительности производственного цикла, экономия рабочего времени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редметно-замкнутый принцип, основанный на применении групповых методов обработки (создают предметно-замкнутые участки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ринцип детально группового (конструктивно подобный) изготовления изделий (деталей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ринцип смешанной организации производственного процесса.</w:t>
              <w:br/>
              <w:t>Данный принцип характерен для опытного (экспериментального – НИИ, КБ) производства с неустановившейся номенклатурой обрабатываемых изделий, с использованием различного по назначению оборудования и большой номенклатуры применяем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ринцип технологический.</w:t>
              <w:br/>
              <w:t>Принцип создания специализированных производственных и вспомогательных участков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ринцип технической оснащенности, ориентированный на механизацию и автоматизацию производственного процесса, устранение ручного, монотонного, тяжелого, вредного для здоровья человека труд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/>
              <w:t>Разработать подраздел технологических решений «Организация и условия труда работников».</w:t>
            </w:r>
          </w:p>
          <w:p>
            <w:pPr>
              <w:pStyle w:val="Normal"/>
              <w:spacing w:lineRule="auto" w:line="360"/>
              <w:ind w:firstLine="308"/>
              <w:rPr/>
            </w:pPr>
            <w:r>
              <w:rPr/>
              <w:t>Выполнить расчет звукового давления на рабочих местах и разработать мероприятия по снижению уровня шума.</w:t>
            </w:r>
          </w:p>
          <w:p>
            <w:pPr>
              <w:pStyle w:val="Normal"/>
              <w:spacing w:lineRule="auto" w:line="360"/>
              <w:ind w:firstLine="308"/>
              <w:rPr/>
            </w:pPr>
            <w:r>
              <w:rPr>
                <w:u w:val="single"/>
              </w:rPr>
              <w:t>Заказчик обязан приложить к Заданию на проектирование данные</w:t>
            </w:r>
            <w:r>
              <w:rPr/>
              <w:t xml:space="preserve"> по звуковой мощности устанавливаемого на участках, цехах оборудования (особенно по существующему – переносимому, оставленному на месте, специальному, нестандартизированному, уникальному, вновь устанавливаемому если показатели звуковой мощности отсутствуют в технических характеристиках оборудования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>
                <w:u w:val="single"/>
              </w:rPr>
              <w:t>В Задании на проектирование следует указать необходимость в устройств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283"/>
              <w:rPr/>
            </w:pPr>
            <w:r>
              <w:rPr/>
              <w:t>комнаты приема пищи (столовой на _______ п.м., буфета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283"/>
              <w:rPr/>
            </w:pPr>
            <w:r>
              <w:rPr/>
              <w:t>помещений для проведения медицинских процедур (гидропроцеду, фотарий, кислородный коктейль, фитнес-коктейль, ингаляций и т.д.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283"/>
              <w:rPr/>
            </w:pPr>
            <w:r>
              <w:rPr/>
              <w:t>комнаты психологической разгруз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283"/>
              <w:rPr/>
            </w:pPr>
            <w:r>
              <w:rPr/>
              <w:t>пункта оказания первой медицинской помощи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и т.д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/>
              <w:t>Перечень рабочих мест с сокращенным рабочим днем (указать длительность рабочего дн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/>
              <w:t>Выполнить в помещениях _______________ антистатическое покрытие с сопротивлением ____________ О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хема планировочной организации земельного участ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>
                <w:b/>
                <w:i/>
              </w:rPr>
              <w:t>В проектной документации предусмотреть мероприятия по благоустройству территории вокруг реконструируемых и вновь строящихся зданий и сооружений (комплексных объектов), включающие следующие работы (перечень установить по необходимости)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Реконструкцию (разборку и восстановление) дорожного покрытия в количестве _________ кв. м, в соответствии с ведомостью дефектации (</w:t>
            </w:r>
            <w:r>
              <w:rPr>
                <w:u w:val="single"/>
              </w:rPr>
              <w:t>прилагается к Заданию на проектирование</w:t>
            </w:r>
            <w:r>
              <w:rPr/>
              <w:t>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 xml:space="preserve">Разборку и восстановление отмостки в количестве (40%) __________ кв.м </w:t>
              <w:br/>
              <w:t>или __________ куб. 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 xml:space="preserve">Реконструкцию проездов и площадок (согласно ведомостей дефектации, </w:t>
            </w:r>
            <w:r>
              <w:rPr>
                <w:u w:val="single"/>
              </w:rPr>
              <w:t>прилагаемых к Заданию на проектирование</w:t>
            </w:r>
            <w:r>
              <w:rPr/>
              <w:t>), с учетом обеспечения проезда пожарных машин к реконструируемым корпусам, безопасной транспортировки изделия, устройства (при необходимости) площадок для холодильных машин, градирен, емкостей ТРЖК.</w:t>
              <w:br/>
              <w:t xml:space="preserve">Транспортное средство (сцепка) с изделием имеет габариты </w:t>
            </w:r>
            <w:r>
              <w:rPr>
                <w:lang w:val="en-US"/>
              </w:rPr>
              <w:t>L</w:t>
            </w:r>
            <w:r>
              <w:rPr/>
              <w:t xml:space="preserve"> × Н × В мм. Организовать пешеходные тротуары вдоль автодорог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Восстановление земельного покрытия и зеленых насаждений после прокладки внутриплощадочных коммуникаций при проведении строительно-монтажных работ. Объем определить при выполнении ПИР.</w:t>
              <w:br/>
              <w:t>Предусмотреть посадку _________ деревьев, ________ кустарника. Установить малые архитектурные формы – МАФ и переносное оборудование (скамьи, урны, цветочницы). Определить зоны отдыха, установить беседки. Установить специальные места для баков сбора твердых бытовых отходов, сбора сне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Проектную документацию по реконструкции и техническому перевооружению ________________________________________________________ выполнить в соответствии с действующими нормативными документами на действующем топографическом плане М 1:500 с инженерными коммуникациями.</w:t>
              <w:br/>
            </w:r>
            <w:r>
              <w:rPr>
                <w:u w:val="single"/>
              </w:rPr>
              <w:t>Заказчик обязан приложить к Заданию на проектирование актуальный топографический план в масштабе М 1:500</w:t>
            </w:r>
            <w:r>
              <w:rPr/>
              <w:t>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Инженерные коммуникации запроектировать: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___________________ в канале, в земле;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___________________ на эстакадах;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___________________ по строительным конструкциям зданий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Отвод дождевых и талых вод от сооружений предусмотреть вдоль бортовых камней в проектируемые дождеприемные колодцы ливневой канализации закрытого типа, далее с отводом в очистные сооружения _____________________________________________ (предприятия, городские или __________________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До проведения строительно-монтажных работ предусмотреть съём (срезку) растительного слоя в пределах пятна застройки и площадок временного хранения строительных материалов с последующим восстановлением растительного сло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При разработке генерального плана (схемы) объекта строительства _________________ принять следующие основные принципы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размещение производств (зданий, сооружений) выполнить в соответствии с технологическими требованиями (максимально компактно);</w:t>
            </w:r>
          </w:p>
          <w:p>
            <w:pPr>
              <w:pStyle w:val="Normal"/>
              <w:spacing w:lineRule="auto" w:line="360"/>
              <w:ind w:left="7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соблюдение экологических, пожаровзрывоопасных требований при размещении зданий и сооружений, эстакад, каналов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генплан промплощадки выполнить, разделив на функциональные зоны (при необходимости перечислить зоны) _____________________________________________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предусмотреть _________ автомобильных въезда на промплощадку, _________ железнодорожный въезд и разгрузочно-погрузочную _________ (площадку, эстакаду)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По всему периметру промплощадки предусмотреть устройство ограждения со средствами _____________________________________________________________________ (это соответствует требованиям степени режима предприятия) или предусмотреть восстановление ограждения (и далее все данные) ___________________________________ ________________________________________________________________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На предзаводской зоне предусмотреть устройство площадок для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стоянок личного автотранспорта на ________ легковых машин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стоянок автотранспорта командированных работников (гостевые) на ________ легковых машин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стоянок грузовых машин (автофургонов) на ________ машин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хитектурные реше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/>
              <w:t xml:space="preserve">Решения по внешнему и внутреннему виду корпуса (сооружения) ____________________, устройству и отделке помещений основного, вспомогательного, обслуживающего и инженерно-технического назначения выполнить в соответствии с исходными данными, содержащимися в технологическом задании (см. п. 2.1 Технологические решения), или </w:t>
            </w:r>
            <w:r>
              <w:rPr>
                <w:u w:val="single"/>
              </w:rPr>
              <w:t>указанными Заказчиком в данном требовании, п. 2.6, а именно</w:t>
            </w:r>
            <w:r>
              <w:rPr/>
              <w:t>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Наименование помещ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Наименование и техническая характеристика производственного (технологического)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Требования к устройству полов, стен, потолков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Особые требования (ТВР, содержание пыли, класс чистоты, освещение, устройство вентиляции и т.д.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Категория помещений по пожарной опасности и класс зон по ПЭУ (или наименование, количество материалов, используемых в помещении в течение часа, смены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Уровень ответственности здания, сооруж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>Степень огнестойкост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</w:tabs>
              <w:spacing w:lineRule="auto" w:line="360"/>
              <w:ind w:left="668" w:hanging="360"/>
              <w:rPr/>
            </w:pPr>
            <w:r>
              <w:rPr/>
              <w:t xml:space="preserve">Если Заказчик считает необходимым при подготовке проектной документации руководствоваться СТП, РД, ОСТ, </w:t>
            </w:r>
            <w:r>
              <w:rPr>
                <w:u w:val="single"/>
              </w:rPr>
              <w:t>обязан их указать в Задании на проектирование и представить проектной организации</w:t>
            </w:r>
            <w:r>
              <w:rPr/>
              <w:t>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/>
              <w:t>Кроме перечисленного по каждому зданию, сооружению (помещению) необходимо указать:</w:t>
            </w:r>
          </w:p>
          <w:p>
            <w:pPr>
              <w:pStyle w:val="Normal"/>
              <w:spacing w:lineRule="auto" w:line="360"/>
              <w:ind w:left="252" w:hanging="0"/>
              <w:rPr>
                <w:b/>
                <w:b/>
              </w:rPr>
            </w:pPr>
            <w:r>
              <w:rPr/>
              <w:t>9.</w:t>
            </w:r>
            <w:r>
              <w:rPr>
                <w:b/>
              </w:rPr>
              <w:t xml:space="preserve"> Корпус МИК (пример содержания Задания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540"/>
              <w:rPr/>
            </w:pPr>
            <w:r>
              <w:rPr/>
              <w:t>Производственная част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наружные стены (ограждающие конструкции выполнить из «сэндвич-панелей» ______________________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витражи остекления выполнить из алюминиевого «теплого» профиля с заполнением однокамерными стеклопакетами с низкоэмиссионным стеклом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каркас витражей – металлический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540"/>
              <w:rPr/>
            </w:pPr>
            <w:r>
              <w:rPr/>
              <w:t>Административно-бытовая час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наружные стены – из легкобетонных блоков с утеплителем из минераловатных плит с облицовкой панелями из композитных материалов;</w:t>
            </w:r>
          </w:p>
          <w:p>
            <w:pPr>
              <w:pStyle w:val="Normal"/>
              <w:spacing w:lineRule="auto" w:line="360"/>
              <w:ind w:left="7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каркас витражей и витражи остекления выполнить из алюминиевого «теплого» профиля с заполнением двухкамерными стеклопакетами с низкоэмиссионным стекло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540"/>
              <w:rPr/>
            </w:pPr>
            <w:r>
              <w:rPr/>
              <w:t xml:space="preserve">Предусмотреть: технический этаж высотой </w:t>
            </w:r>
            <w:r>
              <w:rPr>
                <w:lang w:val="en-US"/>
              </w:rPr>
              <w:t>h</w:t>
            </w:r>
            <w:r>
              <w:rPr/>
              <w:t xml:space="preserve"> _____ м для размещения _____________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конференц-зал на __________ п/м, учебные классы по промбезопасности в количестве ________, площадью ________ кв. м. и т.д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b/>
                <w:b/>
              </w:rPr>
            </w:pPr>
            <w:r>
              <w:rPr/>
              <w:t>10.</w:t>
            </w:r>
            <w:r>
              <w:rPr>
                <w:b/>
              </w:rPr>
              <w:t xml:space="preserve"> Корпус 100 (пример содержания Задания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>Выполнить утепление наружных стен негорючими минераловатными плитами с последующим оштукатуриванием и покраской фасадными красками (указать – утеплять снаружи или внутри, фасад полностью утеплять и штукатурить или в осях __________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>Отделку стен, перегородок выполнить в соответствии с технологическим назначением помещ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>Заменить существующую конструкцию пола (полностью или в осях _________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>Утеплить тамбур в осях 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>Заменить дверные блоки, ворота в помещениях __________________ с учетом технологического назначения помещ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>Выполнить перепланировку (компоновку) существующих помещений с целью организации нормативно достаточных путей эвакуаци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>Выполнить реконструкцию (или организацию) санитарно-бытовых помещений, в соответствии с численностью работающих, предусмотреть комнату ЛГЖ, представленной в п. 4.4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>Предусмотреть мероприятия по снижению шума, проникающего в помещение из ______________ (или из помещения, участка, наружу, в другое помещение)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360"/>
              <w:ind w:left="972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 xml:space="preserve">Предусмотреть реконструкцию существующей кровли с заменой кровельного покрытия и утеплителя (полностью по корпусу, зданию, сооружению или частично </w:t>
              <w:br/>
              <w:t>_______ кв. м в осях __________). Отчет о результатах обследования строительных конструкций прилагается к Заданию на проектирование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>Участки _______________________ разделить легкоразборными (мобильными) перегородками h _______ м, предусмотреть проходы для крановщик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>Заменить окрасочные слои на существующих остальных конструкциях с целью доведения предела огнестойкости несущих элементов строительных конструкций здания до нормируемого согласно ФЗ _______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  <w:tab w:val="left" w:pos="1692" w:leader="none"/>
              </w:tabs>
              <w:spacing w:lineRule="auto" w:line="360"/>
              <w:ind w:left="972" w:hanging="720"/>
              <w:rPr/>
            </w:pPr>
            <w:r>
              <w:rPr/>
              <w:t>Выполнить утепление ограждающих конструкций наружных стен негорючими минераловатными плитами с облицовкой системой «вентилируемый фасад»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252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ивные и объемно-планировочные реше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/>
              <w:t>Проектные решения выполнить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pacing w:lineRule="auto" w:line="360"/>
              <w:ind w:left="488" w:hanging="180"/>
              <w:rPr/>
            </w:pPr>
            <w:r>
              <w:rPr/>
              <w:t>данных топографических, инженерно-геологических, гидрогеологических, метеорологических, особых и климатических условий для площадки строительства (реконструкции)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pacing w:lineRule="auto" w:line="360"/>
              <w:ind w:left="488" w:hanging="180"/>
              <w:rPr/>
            </w:pPr>
            <w:r>
              <w:rPr/>
              <w:t>заключения по обследованию (инструментальному) существующих строительных конструкций на предмет их дальнейшей безопасной эксплуатации (с учетом разработанных мероприятий)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pacing w:lineRule="auto" w:line="360"/>
              <w:ind w:left="488" w:hanging="180"/>
              <w:rPr/>
            </w:pPr>
            <w:r>
              <w:rPr/>
              <w:t>технологического назначения здания, сооружения, помещения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pacing w:lineRule="auto" w:line="360"/>
              <w:ind w:left="488" w:hanging="180"/>
              <w:rPr/>
            </w:pPr>
            <w:r>
              <w:rPr/>
              <w:t>требования: задание должно быть 2-ой степени огнестойкости с ______________________ уровнем ответственности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pacing w:lineRule="auto" w:line="360"/>
              <w:ind w:left="488" w:hanging="180"/>
              <w:rPr/>
            </w:pPr>
            <w:r>
              <w:rPr/>
              <w:t>требований нормативной и законодательной документ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имер</w:t>
            </w:r>
            <w:r>
              <w:rPr/>
              <w:t xml:space="preserve"> (содержания Задания)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Здание (корпус), сооружение выполни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из 2-х объемов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388" w:hanging="360"/>
              <w:rPr/>
            </w:pPr>
            <w:r>
              <w:rPr/>
              <w:t>Производственная часть одноэтажная, пролеты шириной ___________ м</w:t>
            </w:r>
          </w:p>
          <w:p>
            <w:pPr>
              <w:pStyle w:val="Normal"/>
              <w:spacing w:lineRule="auto" w:line="360"/>
              <w:ind w:left="1388" w:firstLine="5040"/>
              <w:rPr/>
            </w:pPr>
            <w:r>
              <w:rPr/>
              <w:t>длиной  ___________ м</w:t>
            </w:r>
          </w:p>
          <w:p>
            <w:pPr>
              <w:pStyle w:val="Normal"/>
              <w:spacing w:lineRule="auto" w:line="360"/>
              <w:ind w:left="1388" w:firstLine="5040"/>
              <w:rPr/>
            </w:pPr>
            <w:r>
              <w:rPr/>
              <w:t>высотой ___________ м</w:t>
            </w:r>
          </w:p>
          <w:p>
            <w:pPr>
              <w:pStyle w:val="Normal"/>
              <w:spacing w:lineRule="auto" w:line="360"/>
              <w:ind w:left="3908" w:hanging="0"/>
              <w:rPr/>
            </w:pPr>
            <w:r>
              <w:rPr/>
              <w:t>до низа затяжки ферм покрытия  ___________ 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/>
              <w:t>Ширина пролета должна быть не менее 24 (30, 36, 42, 48) метров, длину – определить последовательностью выполнения технологических операций. Общую ширину и длину корпуса определить компоновочным решением с учетом возможностей промплощадки. Производственные пролеты оборудовать мостовыми кранами грузоподъемностью __________ тс в количестве __________ и грузоподъемностью ___________ тс в количестве __________. Для кранов грузоподъемностью __________ тс предусмотреть в строительных конструкциях покрытия корпуса установку кран-балки грузоподъемностью __________ тс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388" w:hanging="360"/>
              <w:rPr/>
            </w:pPr>
            <w:r>
              <w:rPr/>
              <w:t>Административная часть многоэтажная. Этажность определить на основании исходных данных (или Заказчик должен установить этажность АБЧ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Фундаменты: под колонны – столбчатые, вибробуронабивные, свайные и т.д. Стены – ленточные из монолитного бетона, сборных бетонных блоков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Обеспечить устойчивость каркаса здания (монолитного ж/б, стального, сборного и т.д.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Шаг колонны в производственном пролете принять равны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вдоль оси 6 (12, 18) м,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в пристройках, антресолях 6 (9, 12) м.</w:t>
            </w:r>
          </w:p>
          <w:p>
            <w:pPr>
              <w:pStyle w:val="Normal"/>
              <w:spacing w:lineRule="auto" w:line="360"/>
              <w:ind w:left="7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Шаг колонны в административной части корпуса, инженерно-лабораторном корпусе принять: 6 × 6  (6 × 3 × 6,   6 × 6 × 6,   9 × 3 × 9) м по продольной оси 6 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Для технологического оборудования и оборудования другого назначения предусмотреть устройство фундаментов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>указать название, марку оборудования на стадии «П»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 xml:space="preserve">если есть (хотя бы) предварительные </w:t>
            </w:r>
            <w:r>
              <w:rPr>
                <w:u w:val="single"/>
              </w:rPr>
              <w:t>строительные задания приложить к Заданию на проектирование</w:t>
            </w:r>
            <w:r>
              <w:rPr/>
              <w:t>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8" w:leader="none"/>
              </w:tabs>
              <w:spacing w:lineRule="auto" w:line="360"/>
              <w:ind w:left="1028" w:hanging="283"/>
              <w:rPr/>
            </w:pPr>
            <w:r>
              <w:rPr/>
              <w:t xml:space="preserve">если нет строительного задания на стадии «П», можно указать габарит В × </w:t>
            </w:r>
            <w:r>
              <w:rPr>
                <w:lang w:val="en-US"/>
              </w:rPr>
              <w:t>L</w:t>
            </w:r>
            <w:r>
              <w:rPr/>
              <w:t xml:space="preserve"> × </w:t>
            </w:r>
            <w:r>
              <w:rPr>
                <w:lang w:val="en-US"/>
              </w:rPr>
              <w:t>h</w:t>
            </w:r>
            <w:r>
              <w:rPr/>
              <w:t xml:space="preserve"> (глубину) мм с учетом наличия приямка, </w:t>
            </w:r>
            <w:r>
              <w:rPr>
                <w:u w:val="single"/>
              </w:rPr>
              <w:t>указать коэффициент динамики и массу оборудования</w:t>
            </w:r>
            <w:r>
              <w:rPr/>
              <w:t>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Предусмотреть устройство силового пола в осях __________ с нагрузкой 10 т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15 т/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Для оборудования __________________________________________________________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предусмотреть устройство виброизолированного фундамента, фундамента развязанного со строительными конструкциями здания, сооруж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Для оборудования __________________________________________________________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не имеющего технологических приямков, разработать следующий способ установки и крепления _________________________________________________________________</w:t>
            </w:r>
          </w:p>
          <w:p>
            <w:pPr>
              <w:pStyle w:val="Normal"/>
              <w:spacing w:lineRule="auto" w:line="360"/>
              <w:ind w:left="668" w:hanging="0"/>
              <w:rPr/>
            </w:pPr>
            <w:r>
              <w:rPr/>
              <w:t>________________________________________________________________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В корпус _________ предусмотреть ввод железнодорожных путей </w:t>
            </w:r>
            <w:r>
              <w:rPr>
                <w:lang w:val="en-US"/>
              </w:rPr>
              <w:t>L</w:t>
            </w:r>
            <w:r>
              <w:rPr/>
              <w:t xml:space="preserve"> м.</w:t>
            </w:r>
          </w:p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Существующие лестничные клетки в осях __________________ демонтировать и выполнить устройство новых.</w:t>
            </w:r>
          </w:p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хитектурное освещ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  <w:t>Указать необходимость разработки или отсутствия таковой.</w:t>
            </w:r>
          </w:p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  <w:t>Например: В настоящей проектной документации не разрабатывать.</w:t>
            </w:r>
          </w:p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достроительные реше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  <w:t>Указать необходимость разработки или отсутствии таковой.</w:t>
            </w:r>
          </w:p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  <w:t>Например: В настоящей проектной документации не разрабатывать.</w:t>
            </w:r>
          </w:p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0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жные инженерные се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/>
              <w:t xml:space="preserve">Необходимо установить однозначное понимание требований п. 2.10, т.е. требования </w:t>
              <w:br/>
              <w:t xml:space="preserve">п. 2.10 касаются внутриплощадочных сетей, которые расположены в установленной (отведенной) зоне проектируемого объекта капитального строительства. Возможна ситуация, когда точки присоединения находятся за пределами отведенной (установленной) зоны капитального строительства, на которую не распространяется утвержденное «Задание на проектирование». </w:t>
            </w:r>
            <w:r>
              <w:rPr>
                <w:u w:val="single"/>
              </w:rPr>
              <w:t>В таком случае Заказчику необходимо выдать проектной организации в качестве основных исходных данных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сводный план сетей в районе объекта капитального строительства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точку подключения с характеристиками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трассу прокладки внешних сетей подключения, согласованную с владельцами территории и теплопередающей организацией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технические условия подключ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сведения о способе прокладки существующих сетей и предложения по выносу или перекладе инженерных сетей.</w:t>
            </w:r>
          </w:p>
          <w:p>
            <w:pPr>
              <w:pStyle w:val="Normal"/>
              <w:spacing w:lineRule="auto" w:line="360"/>
              <w:ind w:left="35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ы инженерно-технического обеспечения (сети и оборудование) зданий и сооружени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/>
              <w:t>Разработать системы инженерно-технического обеспечения зданий и сооружений, включающие сети и оборудование.</w:t>
            </w:r>
          </w:p>
          <w:p>
            <w:pPr>
              <w:pStyle w:val="Normal"/>
              <w:spacing w:lineRule="auto" w:line="360"/>
              <w:ind w:firstLine="308"/>
              <w:rPr/>
            </w:pPr>
            <w:r>
              <w:rPr>
                <w:b/>
              </w:rPr>
              <w:t xml:space="preserve">При подготовке проектной документации на реконструкцию и техническое перевооружение </w:t>
            </w:r>
            <w:r>
              <w:rPr>
                <w:b/>
                <w:u w:val="single"/>
              </w:rPr>
              <w:t>Заказчик обязан представить проектной организации Акты и дефектные ведомости</w:t>
            </w:r>
            <w:r>
              <w:rPr>
                <w:b/>
              </w:rPr>
              <w:t xml:space="preserve"> по инженерно-техническим системам (сетям и оборудованию) с предложениями по замене</w:t>
            </w:r>
            <w:r>
              <w:rPr/>
              <w:t>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.1. Система электроснабжения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>
                <w:u w:val="single"/>
              </w:rPr>
            </w:pPr>
            <w:r>
              <w:rPr>
                <w:u w:val="single"/>
              </w:rPr>
              <w:t>Заказчик обязан представи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>
                <w:u w:val="single"/>
              </w:rPr>
              <w:t>Технические условия подключения к электрическим сетям проектируемых, строящихся, реконструируемых электронагрузок (мощностей) или дополнительных мощностей для объектов капитального строительств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Существующие исполнительные схемы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Акты обследования и дефектные ведомости по трансформаторам, по кабельным сетям, щитовым (ГРЩ, ВРУ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>
                <w:b/>
                <w:i/>
              </w:rPr>
              <w:t>Проектную документацию по подразделу «Система электроснабжения» разработать на основании указанных выше исходных данных, с учетом требований нормативных и законодательных документов, включив (отразив, предусмотрев в ПД)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Расчет баланса электромощностей с учетом разрешенной, установленной, расчетной и т.д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ешение по отходящим линиям – нарастить кабели или использовать кабельные концевые муфты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Замену (при необходимости) трансформаторов на более современные (пожаробезопасные, надежные, удобные в обслуживании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Категорию электроснабжения, необходимость установки ИБП для первой «особой» категории.</w:t>
            </w:r>
          </w:p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ешение по источнику электроснабжения ИБП-ДЭС или… (целесообразно Заказчику в исходных данных «Задания на проектирование» указать на предпочтительный источник электроснабжения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зработку плана раскладки кабелей, размещения силовых щитов, помещений для ГРЩ, ВРУ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зработ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(принципиальные) схемы электроснабжения, сети рабочего и аварийного освещения, заземления и молниезащиты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освещение с учетом принятых архитектурных решений и требований технологических процессов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решения по резервированию электроснабжения, применению ламп со светодиодами, установку датчиков на присутствие человека для включения локального освещ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предложения (решения) по розеточной сети здания, сооружения (указать места размещения розеток и провести выбор автоматических выключателей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схему управления аварийным освещением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360"/>
              <w:ind w:left="612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.2. Система водоснабже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>
                <w:u w:val="single"/>
              </w:rPr>
            </w:pPr>
            <w:r>
              <w:rPr>
                <w:u w:val="single"/>
              </w:rPr>
              <w:t>Заказчик обязан представи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>
                <w:u w:val="single"/>
              </w:rPr>
            </w:pPr>
            <w:r>
              <w:rPr>
                <w:u w:val="single"/>
              </w:rPr>
              <w:t>Технические условия подключения к сетям водоснабжения проектируемых, строящихся, реконструируемых объектов капитального строительств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Существующие и исполнительные схемы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Акты обследования и дефектные ведомости по сетям, насосным, градирням и т.д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Сведения о необходимости защиты сетей от агрессивного воздействия грунтов и грунтовых вод.</w:t>
            </w:r>
          </w:p>
          <w:p>
            <w:pPr>
              <w:pStyle w:val="Normal"/>
              <w:spacing w:lineRule="auto" w:line="360"/>
              <w:ind w:left="35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>
                <w:b/>
                <w:i/>
              </w:rPr>
              <w:t>Проектная документация по подразделу «Система водоснабжения» должна содержать (разработать)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Описание и характеристику систем водоснабж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План сетей (хозпитьевого и противопожарного водоснабжения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Баланс водопотребления и водоотвед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Сравнительный баланс водопотребления и водоотведения существующего производства и после проведения реконструкции и технического перевооруж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Насосную станцию для подъема давления в сети до требуемого (в зависимости от давления в существующей сети) с учетом требований пожаротуш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Описание примененных сантехнических приборов, задвижек, вентилей, насосного оборудования, измерительной аппаратуры, водомерных узлов (коммерческих, для столовых, арендаторов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Данные по примененным материалам для труб систем водоснабжения (например: магистральные – стальные _____________, трубы разводки по зданию – металлопластик ______________, стальные на сварке ____________, полипропиленовые ____________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Расчет расходов и план сетей горячего водоснабж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Сети и описание решений по системам оборотного водоснабж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Принципиальные схемы систем водоснабжения.</w:t>
            </w:r>
          </w:p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.3. Система водоотведе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>
                <w:u w:val="single"/>
              </w:rPr>
            </w:pPr>
            <w:r>
              <w:rPr>
                <w:u w:val="single"/>
              </w:rPr>
              <w:t>Заказчик обязан представи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>
                <w:u w:val="single"/>
              </w:rPr>
              <w:t>Технические условия на присоединение к сетям (системам) канализации, водоотведения и станциям очистки сточных вод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>
                <w:u w:val="single"/>
              </w:rPr>
            </w:pPr>
            <w:r>
              <w:rPr/>
              <w:t>Существующие исполнительные схемы.</w:t>
            </w:r>
          </w:p>
          <w:p>
            <w:pPr>
              <w:pStyle w:val="Normal"/>
              <w:spacing w:lineRule="auto" w:line="360"/>
              <w:ind w:left="35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Акты обследования и дефектные ведомости по сетям, насосным, очистным сооружениям и другим сооружениям, входящим в систему водоотвед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Описание существующих систем сбора и отвода сточных вод, данные по объему сточных вод, системе очистк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>
                <w:b/>
                <w:i/>
              </w:rPr>
              <w:t>Проектная документация по подразделу «Система водоотведения» должна содержать (разработать)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/>
            </w:pPr>
            <w:r>
              <w:rPr/>
              <w:t>Проектные решения по системам сбора и отвода сточных вод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/>
            </w:pPr>
            <w:r>
              <w:rPr/>
              <w:t>Данные по объему стоков и подключению канализаций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/>
            </w:pPr>
            <w:r>
              <w:rPr/>
              <w:t>Решение по водостоку – внутренний, наружный (с обогревом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/>
            </w:pPr>
            <w:r>
              <w:rPr/>
              <w:t>План сетей, с нанесением магистрального коллектор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/>
            </w:pPr>
            <w:r>
              <w:rPr/>
              <w:t>Решение по устройству КНС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/>
            </w:pPr>
            <w:r>
              <w:rPr/>
              <w:t>Принципиальные схемы систем канализации и прокладки наружных сетей водоотведен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/>
            </w:pPr>
            <w:r>
              <w:rPr/>
              <w:t>Решения по очистным сооружения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.4. Отопление, вентиляция и кондиционирование воздуха, тепловые сети (теплоснабжение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8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.4.1. Теплоснабжение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08" w:hanging="0"/>
              <w:rPr>
                <w:u w:val="single"/>
              </w:rPr>
            </w:pPr>
            <w:r>
              <w:rPr>
                <w:u w:val="single"/>
              </w:rPr>
              <w:t>Заказчик обязан представи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>
                <w:u w:val="single"/>
              </w:rPr>
              <w:t>Технические условия подключения к тепловым сетям и ЦТП проектируемых, строящихся, реконструируемых, построенных, но не подключенных объектов капитального строительств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>
                <w:u w:val="single"/>
              </w:rPr>
            </w:pPr>
            <w:r>
              <w:rPr/>
              <w:t>Схему существующих сетей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Точку подключения проектируемых сетей к существующим сетям (тепловой камере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Акты обследования и дефектные ведомост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 xml:space="preserve">Способ прокладки существующих тепловых сетей – наземный, подземный (безканальный в земле, канальный). 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Источник теплоносителя: собственная котельная, город, другое предприятие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Характеристики системы теплоснабжения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независимая, зависимая для отопления, вентиляции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закрытая, открытая – ГВС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Количество, место расположения и схемы существующих вводов в корпус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Существующую тепловую нагрузку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>
                <w:b/>
                <w:i/>
              </w:rPr>
              <w:t xml:space="preserve">На основании указанных выше данных в проектной документации необходимо </w:t>
              <w:br/>
              <w:t>выполни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Расчет теплового баланса, план, схему ЦТП, теплового ввод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Реконструкцию теплового ввода (с учетом, например: износа сетей, запорной арматуры, оборудования, смены теплоносителя и его параметров, отсутствие приборов учета расхода теплоносителя и т.д.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Реконструкцию ЦТП по техническим условиям теплопередающей организации ______</w:t>
            </w:r>
          </w:p>
          <w:p>
            <w:pPr>
              <w:pStyle w:val="Normal"/>
              <w:spacing w:lineRule="auto" w:line="360"/>
              <w:ind w:left="716" w:hanging="0"/>
              <w:rPr/>
            </w:pPr>
            <w:r>
              <w:rPr/>
              <w:t>________________________________________________________________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  <w:t>А также (пример)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Обосновать принятые системы (схемы) и принципиальные решения по теплоснабжению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Разработать план сетей теплоснабж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Схему, план сетей пароснабжения (при необходимости).</w:t>
            </w:r>
          </w:p>
          <w:p>
            <w:pPr>
              <w:pStyle w:val="Normal"/>
              <w:spacing w:lineRule="auto" w:line="360"/>
              <w:ind w:left="3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Описать систему управления, диспетчеризации регулирования отопления, контроля, учета расхода тепл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Обосновать применение электрических водонагревателей контуров ГВС, особенно при наличии теплового ввода в корпус (при необходимости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Разработать схему приготовления ГВС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Описать проектное решение по осуществлению обработки исходной воды для защиты от накипеобразований водонагревателей систем горячего водоснабж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Использовать существующие сети теплоснабжения (указать возможность использования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.4.2. Отопление, вентиляция и кондиционирова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08" w:hanging="0"/>
              <w:rPr>
                <w:u w:val="single"/>
              </w:rPr>
            </w:pPr>
            <w:r>
              <w:rPr>
                <w:u w:val="single"/>
              </w:rPr>
              <w:t>Заказчик обязан представи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>
                <w:u w:val="single"/>
              </w:rPr>
              <w:t>Технические условия на снабжение теплом систем отопления, вентиляции и кондиционирования проектируемых, строящихся, реконструируемых объектов капитального строительств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Параметры и давление теплоносителя в подающей и обратной трубе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 xml:space="preserve">Акты обследования и дефектные ведомости по системам отопления, вентиляции и кондиционирования (указать размеры, количество воздуховодов, трубопроводов, арматуры </w:t>
              <w:br/>
              <w:t>и т.д.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Тепловую нагрузку существующих систем отопления, вентиляции, тепловых завес и кондиционирова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Существующие воздухообмены по реконструируемым помещения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Исполнительные схемы и планировки существующих систе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Паспорта на существующее оборудование по вентиляции и кондиционировани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6" w:leader="none"/>
              </w:tabs>
              <w:spacing w:lineRule="auto" w:line="360"/>
              <w:ind w:left="536" w:hanging="180"/>
              <w:rPr/>
            </w:pPr>
            <w:r>
              <w:rPr/>
              <w:t>Название фирмы поставщика вентиляционного, холодильного оборудования и систем кондиционирования (например: указать Веза, Wolf или другую фирму).</w:t>
            </w:r>
          </w:p>
        </w:tc>
      </w:tr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>
                <w:b/>
                <w:i/>
              </w:rPr>
              <w:t>На основании указанных выше данных в проектной документации необходимо выполни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Принципиальные схемы систем отопления, вентиляции и кондиционирования. Обоснование принятых решений по отоплению, вентиляци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Расчет тепло-влажностного режима в помещениях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Обоснование энергоэффективности принятых проектных решений, по отоплению, вентиляции, системам очистки воздуха в местной вытяжной вентиляци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Описание (расчет) эффективности работы систем вентиляции в аварийных ситуациях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Описание систем автоматизации и диспетчеризации процесса контроля, регулирования, учета отопления, вентиляции и кондиционирования воздух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Предусмотреть установку термостатических клапанов на отопительных приборах в помещениях _________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Для теплоснабжения проектируемых и реконструируемых систем центрального кондиционирования (1-ый подогрев) и приточной вентиляции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180"/>
              <w:rPr/>
            </w:pPr>
            <w:r>
              <w:rPr/>
              <w:t>использовать существующие тепловые сети с параметрами теплоносителя 130÷70ºС, и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180"/>
              <w:rPr/>
            </w:pPr>
            <w:r>
              <w:rPr/>
              <w:t>предусмотреть устройство _______________________________________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Для обеспечения теплоносителем 2-го подогрева с параметрами 70÷40ºС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180"/>
              <w:rPr/>
            </w:pPr>
            <w:r>
              <w:rPr/>
              <w:t>использовать существующие тепловые сети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180"/>
              <w:rPr/>
            </w:pPr>
            <w:r>
              <w:rPr/>
              <w:t>предусмотреть установку автономных электрокотлов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Обеспечить охлаждение систем технологического оборудования вентиляции и кондиционирования (варианты)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180"/>
              <w:rPr/>
            </w:pPr>
            <w:r>
              <w:rPr/>
              <w:t>использовать существующую систему оборотного водоснабжения;</w:t>
            </w:r>
          </w:p>
          <w:p>
            <w:pPr>
              <w:pStyle w:val="Normal"/>
              <w:spacing w:lineRule="auto" w:line="360"/>
              <w:ind w:left="7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180"/>
              <w:rPr/>
            </w:pPr>
            <w:r>
              <w:rPr/>
              <w:t>созданием системы охлаждения ____________________________________________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180"/>
              <w:rPr/>
            </w:pPr>
            <w:r>
              <w:rPr/>
              <w:t>разработкой холодоснабжения систем кондиционирова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16" w:hanging="0"/>
              <w:rPr/>
            </w:pPr>
            <w:r>
              <w:rPr/>
              <w:t>Наружные компрессорно-конденсаторные блоки систем кондиционирования установи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180"/>
              <w:rPr/>
            </w:pPr>
            <w:r>
              <w:rPr/>
              <w:t>на стенах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180"/>
              <w:rPr/>
            </w:pPr>
            <w:r>
              <w:rPr/>
              <w:t>кровле корпус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16" w:hanging="0"/>
              <w:rPr/>
            </w:pPr>
            <w:r>
              <w:rPr/>
              <w:t>Размещение проектируемого холодильного оборудования выполнить ______________</w:t>
            </w:r>
          </w:p>
          <w:p>
            <w:pPr>
              <w:pStyle w:val="Normal"/>
              <w:spacing w:lineRule="auto" w:line="360"/>
              <w:ind w:left="716" w:hanging="0"/>
              <w:rPr/>
            </w:pPr>
            <w:r>
              <w:rPr/>
              <w:t>________________________________________________________________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16" w:hanging="0"/>
              <w:rPr/>
            </w:pPr>
            <w:r>
              <w:rPr/>
              <w:t>Для размещения холодильного оборудования выбрать площадку у здания ___________</w:t>
            </w:r>
          </w:p>
          <w:p>
            <w:pPr>
              <w:pStyle w:val="Normal"/>
              <w:spacing w:lineRule="auto" w:line="360"/>
              <w:ind w:left="716" w:hanging="0"/>
              <w:rPr/>
            </w:pPr>
            <w:r>
              <w:rPr/>
              <w:t>________________________________________________________________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Душирование рабочих мест __________________________________________________</w:t>
            </w:r>
          </w:p>
          <w:p>
            <w:pPr>
              <w:pStyle w:val="Normal"/>
              <w:spacing w:lineRule="auto" w:line="360"/>
              <w:ind w:left="765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65" w:hanging="0"/>
              <w:rPr/>
            </w:pPr>
            <w:r>
              <w:rPr/>
              <w:t xml:space="preserve">со следующими параметрами подаваемого воздуха: </w:t>
            </w:r>
            <w:r>
              <w:rPr>
                <w:u w:val="single"/>
              </w:rPr>
              <w:t>температура, влажность, содержание пыли, аэрозолей._</w:t>
            </w:r>
            <w:r>
              <w:rPr/>
              <w:t>__________________________________________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Выбор материалов для труб, венткоробов, предусмотреть меры по защите от воздействия окружающей среды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Противодымную защиту в реконструируемых и вновь строящихся помещениях при пожаре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Для административных помещений предусмотреть системы местного кондиционирования (сплит-системы).</w:t>
            </w:r>
          </w:p>
          <w:p>
            <w:pPr>
              <w:pStyle w:val="Normal"/>
              <w:spacing w:lineRule="auto" w:line="360"/>
              <w:ind w:left="356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6" w:leader="none"/>
              </w:tabs>
              <w:spacing w:lineRule="auto" w:line="360"/>
              <w:ind w:left="716" w:hanging="360"/>
              <w:rPr/>
            </w:pPr>
            <w:r>
              <w:rPr/>
              <w:t>На участках (в помещениях) с повышенными требованиями к микроклимату обеспечить следующие параметры воздушной среды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exact" w:line="360"/>
              <w:ind w:left="896" w:hanging="180"/>
              <w:rPr/>
            </w:pPr>
            <w:r>
              <w:rPr/>
              <w:t>температура _____________________________________________________________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exact" w:line="360"/>
              <w:ind w:left="896" w:hanging="180"/>
              <w:rPr/>
            </w:pPr>
            <w:r>
              <w:rPr/>
              <w:t xml:space="preserve">изменение температуры на </w:t>
            </w:r>
            <w:r>
              <w:rPr>
                <w:u w:val="single"/>
              </w:rPr>
              <w:t>ºС________________________________</w:t>
            </w:r>
            <w:r>
              <w:rPr/>
              <w:t xml:space="preserve"> в течение (</w:t>
            </w:r>
            <w:r>
              <w:rPr>
                <w:u w:val="single"/>
              </w:rPr>
              <w:t>часов, суток)___________________________________________________________________</w:t>
            </w:r>
            <w:r>
              <w:rPr/>
              <w:t>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exact" w:line="360"/>
              <w:ind w:left="896" w:hanging="180"/>
              <w:rPr/>
            </w:pPr>
            <w:r>
              <w:rPr>
                <w:u w:val="single"/>
              </w:rPr>
              <w:t>влажность _______________________________________________________________</w:t>
            </w:r>
            <w:r>
              <w:rPr/>
              <w:t>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pacing w:lineRule="exact" w:line="360"/>
              <w:ind w:left="896" w:hanging="180"/>
              <w:rPr>
                <w:u w:val="single"/>
              </w:rPr>
            </w:pPr>
            <w:r>
              <w:rPr/>
              <w:t xml:space="preserve">содержание пыли </w:t>
            </w:r>
            <w:r>
              <w:rPr>
                <w:u w:val="single"/>
              </w:rPr>
              <w:t>(аэрозоли) _______________________________________________</w:t>
            </w:r>
            <w:r>
              <w:rPr/>
              <w:t>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.5. Сети связ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08"/>
              <w:rPr>
                <w:u w:val="single"/>
              </w:rPr>
            </w:pPr>
            <w:r>
              <w:rPr>
                <w:u w:val="single"/>
              </w:rPr>
              <w:t>Заказчик обязан представи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>
                <w:u w:val="single"/>
              </w:rPr>
              <w:t>Технические условия подключения к сетям связи проектируемых, строящихся, реконструируемых объектов капитального строительств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>
                <w:u w:val="single"/>
              </w:rPr>
            </w:pPr>
            <w:r>
              <w:rPr/>
              <w:t>Точку подключения проектируемых сетей к существующим сетя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/>
              <w:t>Акты обследования и дефектные ведомост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/>
              <w:t>Способ прокладки существующих сетей связи – наземная, подземная (в земле – канальный, безканальный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/>
              <w:t>Схему и план существующих сет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/>
              <w:t>Данные по установленному оборудованию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/>
              <w:t>Данные по заполнению трубами колодцев канализации связи внешних сетей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/>
              <w:t>Место ввода сетей в корпус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/>
              <w:t xml:space="preserve">Решение Правительств субъектов Российской Федерации </w:t>
            </w:r>
            <w:r>
              <w:rPr>
                <w:i/>
              </w:rPr>
              <w:t>об отнесении объекта капитального строительства к категории потенциально опасных производств и соответственно «Задание на разработку СМИС – структурированную систему мониторинга и управления инженерными системами зданий и сооружений»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/>
              <w:t>Размещение помещения АТС и радиоузл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/>
              <w:t>Места (зоны) прокладки или расположения существующих шахт связи (существующие трассы кабелей), при наличии.</w:t>
            </w:r>
          </w:p>
        </w:tc>
      </w:tr>
      <w:tr>
        <w:trPr>
          <w:trHeight w:val="1005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/>
              <w:t>Расположение помещения с постоянным пребыванием дежурного персонала (для размещения оборудования центральной системы пожарной и охранной сигнализации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85" w:hanging="180"/>
              <w:rPr/>
            </w:pPr>
            <w:r>
              <w:rPr/>
              <w:t>Наименование фирм (предпочтительных), чьё оборудование надлежит включить в проектную документацию (например: Болид, Каскад и др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Емкость АТС и дополнительные требования к телефонной или оперативной связ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Существующие мероприятия по организации рубежей охранной сигнализации, ЛВС, системе контроля и управления доступо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>
                <w:u w:val="single"/>
              </w:rPr>
              <w:t>Задание на разработку мероприятий по противодействию террористическим акта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На основании указанных выше данных в проектной документации необходимо выполнить (определить, разработать)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ринципиальные схемы, планы сетей, включающие (Заказчик устанавливает состав)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локальные вычислительные сети, ЛВС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систему контроля и управления доступом, СКУД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пожарно-охранную сигнализацию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оповещения о пожаре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видеонаблюдения охранное и технологическое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телевидение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телефонную связь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оперативно-диспетчерскую связь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радиотрансляцию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65" w:hanging="0"/>
              <w:rPr>
                <w:u w:val="single"/>
              </w:rPr>
            </w:pPr>
            <w:r>
              <w:rPr>
                <w:u w:val="single"/>
              </w:rPr>
              <w:t>а также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внутриплощадочные сети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системы охраны периметра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сети, оборудование СМИС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сети, оборудование систем противодействия террористическим акта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ланы размещения периферийного оборудования (или иных радиоэлектронных и высокочастотных установок, при необходимости).</w:t>
            </w:r>
          </w:p>
          <w:p>
            <w:pPr>
              <w:pStyle w:val="Normal"/>
              <w:spacing w:lineRule="auto" w:line="360"/>
              <w:ind w:left="4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Длину кабельных линий или разработать кабельный журнал (и представить его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Технические решения по защите информаци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Описание проектных решений по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принятым (разработанным) сетям _______________________________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обеспечению устойчивого функционирования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составу и структуре сооружений и линий связ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>
                <w:u w:val="single"/>
              </w:rPr>
            </w:pPr>
            <w:r>
              <w:rPr>
                <w:u w:val="single"/>
              </w:rPr>
              <w:t>Кроме этого необходимо разработа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решения по автоматизации и диспетчеризации систем холодоснабжения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автоматизацию водяного спринклерного пожаротушения, противопожарных насосов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светозвуковую сигнализацию пуска пожарных насосов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автоматизацию работы систем вентиляции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дистанционную сигнализацию неисправности оборудования, включая вентиляционное, в опасных и особо опасных помещениях (например, котельная, ГРП, при работах с отравляющими веществами, ядами, материалами, способными образовывать взрывоопасную смесь и т.д.)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и т.д.</w:t>
            </w:r>
          </w:p>
          <w:p>
            <w:pPr>
              <w:pStyle w:val="Normal"/>
              <w:spacing w:lineRule="auto" w:line="360"/>
              <w:ind w:left="405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.6. Система газоснабже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.6.1. Воздухоснабжение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>
                <w:i/>
                <w:i/>
              </w:rPr>
            </w:pPr>
            <w:r>
              <w:rPr>
                <w:i/>
              </w:rPr>
              <w:t>Раздел касается проектных решений по обеспечению производства сжатым воздухом различного давления и класса чистоты и технических газов (</w:t>
            </w:r>
            <w:r>
              <w:rPr>
                <w:i/>
                <w:u w:val="single"/>
              </w:rPr>
              <w:t>далее воздухоснабжение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>
                <w:u w:val="single"/>
              </w:rPr>
            </w:pPr>
            <w:r>
              <w:rPr>
                <w:u w:val="single"/>
              </w:rPr>
              <w:t>Заказчик обязан представи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>
                <w:u w:val="single"/>
              </w:rPr>
              <w:t>Технические условия подключения к сетям воздухоснабжения проектируемых, строящихся, реконструируемых объектов капитального строительства.</w:t>
            </w:r>
          </w:p>
          <w:p>
            <w:pPr>
              <w:pStyle w:val="Normal"/>
              <w:spacing w:lineRule="auto" w:line="360"/>
              <w:ind w:left="4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>
                <w:u w:val="single"/>
              </w:rPr>
            </w:pPr>
            <w:r>
              <w:rPr/>
              <w:t>Точку подключения проектируемых сетей к существующим сетя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Акты обследования и дефектные ведомост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Способ прокладки существующих сетей воздухоснабжения (наземные, подземные - безканальные, канальные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 xml:space="preserve">Источник воздухоснабжения, параметры (давление, </w:t>
            </w:r>
            <w:r>
              <w:rPr>
                <w:lang w:val="en-US"/>
              </w:rPr>
              <w:t>t</w:t>
            </w:r>
            <w:r>
              <w:rPr/>
              <w:t xml:space="preserve"> росы, класс чистоты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Количество, место расположения и схемы существующих вводов в корпу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 xml:space="preserve">Наименование фирмы поставщика (предпочтительное)оборудования (например: </w:t>
            </w:r>
            <w:r>
              <w:rPr>
                <w:lang w:val="en-US"/>
              </w:rPr>
              <w:t>Atlas</w:t>
            </w:r>
            <w:r>
              <w:rPr/>
              <w:t xml:space="preserve"> Кафко или другой фирмы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/>
            </w:pPr>
            <w:r>
              <w:rPr>
                <w:b/>
                <w:i/>
              </w:rPr>
              <w:t>На основании указанных выше данных в проектной документации необходимо выполнить (разработать, определить, установить)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65" w:hanging="360"/>
              <w:rPr/>
            </w:pPr>
            <w:r>
              <w:rPr/>
              <w:t>Схему, план прокладки сетей воздухоснабжения от источника (точки врезки) до потребител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65" w:hanging="360"/>
              <w:rPr/>
            </w:pPr>
            <w:r>
              <w:rPr/>
              <w:t>Мероприятия, обеспечивающие редуцирование или подъем давления в сети, осушку и доведения класса чистоты до ______________________________________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65" w:hanging="360"/>
              <w:rPr/>
            </w:pPr>
            <w:r>
              <w:rPr/>
              <w:t>Для обеспечения мобильности и устойчивого функционирования систем воздухоснабжения компрессорную производительностью ___________ куб. м. в час разместить внутри корпуса в осях ______________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65" w:hanging="360"/>
              <w:rPr/>
            </w:pPr>
            <w:r>
              <w:rPr/>
              <w:t>В качестве источника снабжения спецгазами организова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баллонную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45" w:leader="none"/>
              </w:tabs>
              <w:spacing w:lineRule="auto" w:line="360"/>
              <w:ind w:left="945" w:hanging="180"/>
              <w:rPr/>
            </w:pPr>
            <w:r>
              <w:rPr/>
              <w:t>газификатор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65" w:hanging="360"/>
              <w:rPr/>
            </w:pPr>
            <w:r>
              <w:rPr/>
              <w:t>Решения по защите труб от коррози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65" w:hanging="360"/>
              <w:rPr/>
            </w:pPr>
            <w:r>
              <w:rPr/>
              <w:t>Использовать существующие сети __________________________________________</w:t>
            </w:r>
          </w:p>
          <w:p>
            <w:pPr>
              <w:pStyle w:val="Normal"/>
              <w:spacing w:lineRule="auto" w:line="360"/>
              <w:ind w:left="792" w:hanging="0"/>
              <w:rPr/>
            </w:pPr>
            <w:r>
              <w:rPr/>
              <w:t>(если возможно).</w:t>
            </w:r>
          </w:p>
          <w:p>
            <w:pPr>
              <w:pStyle w:val="Normal"/>
              <w:spacing w:lineRule="auto" w:line="360"/>
              <w:ind w:left="4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.6.2. Газоснабжение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>
                <w:u w:val="single"/>
              </w:rPr>
            </w:pPr>
            <w:r>
              <w:rPr>
                <w:u w:val="single"/>
              </w:rPr>
              <w:t>Заказчик обязан представи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>
                <w:u w:val="single"/>
              </w:rPr>
            </w:pPr>
            <w:r>
              <w:rPr>
                <w:u w:val="single"/>
              </w:rPr>
              <w:t>Технические условия подключения к сетям газоснабжения проектируемых, строящихся, реконструируемых объектов капитального строительства, включая данные о резервном топливе для котельных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>
                <w:u w:val="single"/>
              </w:rPr>
            </w:pPr>
            <w:r>
              <w:rPr/>
              <w:t>Точку подключения проектируемых сетей к существующим сетя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Акты обследования и дефектные ведомости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Способ прокладки существующих сетей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Источник газоснабжения, параметры, качество (месторождение газа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Количество, схему и место ввода газопровода в корпус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основании указанных выше данных, в соответствии с требованиями нормативных, правовых и законодательных актов в проектной документации необходимо (разработать, установить, выполнить)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65" w:hanging="360"/>
              <w:rPr/>
            </w:pPr>
            <w:r>
              <w:rPr/>
              <w:t>Схему маршрута и план сетей газоснабжения, прокладку сетей газоснабжен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65" w:hanging="360"/>
              <w:rPr/>
            </w:pPr>
            <w:r>
              <w:rPr/>
              <w:t>Состав газопотребляемых объектов, размещение на генплане (включая ГРУ, ГРП и т.д.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65" w:hanging="360"/>
              <w:rPr/>
            </w:pPr>
            <w:r>
              <w:rPr/>
              <w:t>Режим потребления и расчет расхода топлива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65" w:hanging="360"/>
              <w:rPr/>
            </w:pPr>
            <w:r>
              <w:rPr/>
              <w:t>Расчет выбросов (дымовой трубы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65" w:hanging="360"/>
              <w:rPr/>
            </w:pPr>
            <w:r>
              <w:rPr/>
              <w:t>Решений устройства защиты трубопроводов от воздействия агрессивной среды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обеспечения энергонос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05" w:hanging="0"/>
              <w:rPr>
                <w:u w:val="single"/>
              </w:rPr>
            </w:pPr>
            <w:r>
              <w:rPr>
                <w:u w:val="single"/>
              </w:rPr>
              <w:t xml:space="preserve">Пример </w:t>
            </w:r>
            <w:r>
              <w:rPr/>
              <w:t>(содержания Задания):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1. Энергообеспечение (участков, цехов) корпуса осуществить от существующих на предприятии источников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 xml:space="preserve">котельная, корпус № _____, вырабатывает пар, п/воду (р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°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05" w:hanging="0"/>
              <w:rPr/>
            </w:pPr>
            <w:r>
              <w:rPr/>
              <w:t>резерв по мощности _________________________________;</w:t>
            </w:r>
          </w:p>
          <w:p>
            <w:pPr>
              <w:pStyle w:val="Normal"/>
              <w:spacing w:lineRule="auto" w:line="360"/>
              <w:ind w:left="4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компрессорная, корпус № _____, производительностью по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высокому давлению ______, класс чистоты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низкому давлению ______, класс чистоты;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/>
              <w:t>резерв по мощности _____________________________________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понижающая трансформаторная подстанция ________________, КТП в корпусе №_______ резерв по мощности _____________________________________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артскважины с дебитом ______, резерв по расходу _________ (с учетом водоподготовки);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и т.д.</w:t>
            </w:r>
          </w:p>
          <w:p>
            <w:pPr>
              <w:pStyle w:val="Normal"/>
              <w:spacing w:lineRule="auto" w:line="360"/>
              <w:ind w:left="405" w:hanging="0"/>
              <w:rPr/>
            </w:pPr>
            <w:r>
              <w:rPr>
                <w:u w:val="single"/>
              </w:rPr>
              <w:t>Заказчику необходимо представить технические условия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05" w:hanging="0"/>
              <w:rPr/>
            </w:pPr>
            <w:r>
              <w:rPr/>
              <w:t>2. Энергообеспечение (участков, цехов) корпуса осуществить от существующих на предприятии источников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С учетом проведения реконструкции и технического перевооружения в соответствии с техническими условиями, Актами и дефектными ведомостями, прилагаемыми к Заданию на проектирование.</w:t>
            </w:r>
          </w:p>
        </w:tc>
      </w:tr>
      <w:tr>
        <w:trPr>
          <w:trHeight w:val="1365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3. В случае смешанного способа снабжения энергоносителями, необходимо указать конкретный источник и представить технические условия на подключение:</w:t>
            </w:r>
          </w:p>
          <w:p>
            <w:pPr>
              <w:pStyle w:val="Normal"/>
              <w:spacing w:lineRule="auto" w:line="360"/>
              <w:ind w:left="405" w:hanging="0"/>
              <w:rPr/>
            </w:pPr>
            <w:r>
              <w:rPr/>
              <w:t>Пример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водоснабжение от городских сетей, р кг/с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2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водоотведение в городской коллектор без предварительной очистки (с очисткой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сжатый воздух низкого давления от встроенной компрессорной __________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сжатый воздух высокого давления, спецгазы (баллонная, ТРЖК и т.д.)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храна окружающей сред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Разработать раздел «Перечень мероприятий по охране окружающей среды» на основании исходных данных, прилагаемых к Заданию на проектирование в соответствии с действующими законодательными, нормативными, правовыми актами и требованиями.</w:t>
            </w:r>
          </w:p>
          <w:p>
            <w:pPr>
              <w:pStyle w:val="Normal"/>
              <w:spacing w:lineRule="auto" w:line="360"/>
              <w:ind w:firstLine="405"/>
              <w:rPr>
                <w:u w:val="single"/>
              </w:rPr>
            </w:pPr>
            <w:r>
              <w:rPr>
                <w:u w:val="single"/>
              </w:rPr>
              <w:t>Заказчик обязан представить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Ситуационный план, эскиз № 1, района строительства (М 1:2000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Карту- схему (генплан) с указанием существующих источников выбросов и их характеристи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Проект расчета санитарно-защитной зо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Фоновые концентрации загрязняющих веществ, действующие на период подготовки проектной документ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Проект нормативов предельно допустимых выбросов (при наличии, или указать о необходимости разработки тома ПДВ) и сброс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Данные по санитарно-защитной зоне (или указать на необходимость разработки)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>
                <w:b/>
                <w:i/>
              </w:rPr>
              <w:t>На основании исходных данных в соответствии с требованиями законодательных и нормативных правовых актов разработать раздел «Перечень мероприятий по охране окружающей среды», включив:</w:t>
            </w:r>
          </w:p>
        </w:tc>
      </w:tr>
      <w:tr>
        <w:trPr>
          <w:trHeight w:val="24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Программу производственного и экологического контроля (мониторинга) за характером изменения всех компонентов экосистемы при строительстве и эксплуатации объе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Оценку воздействия объекта капитального строительства на окружающую сред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Перечень и сводные данные по затратам на реализацию природоохранных мероприятий.</w:t>
            </w:r>
          </w:p>
          <w:p>
            <w:pPr>
              <w:pStyle w:val="Normal"/>
              <w:spacing w:lineRule="auto" w:line="360"/>
              <w:ind w:left="4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Мероприятия по минимизации возникновения аварийных ситуац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Перечень постоянных рабочих мест в объеме проведения реконструкции и технического перевооружения с указанием вредных факторов производственной сред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Состав санитарно-бытовых помещений для работающих в реконструируемых корпусах (цехах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 xml:space="preserve">Санитарную классификацию объекта, размер санитарно-защитной зоны (ориентировочный). 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ированная система мониторинга и управления инженерными системами зданий и сооружени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Разработать раздел «Структурированная система мониторинга и управления инженерными системами зданий и сооружений» (СМИС).</w:t>
            </w:r>
          </w:p>
          <w:p>
            <w:pPr>
              <w:pStyle w:val="Normal"/>
              <w:spacing w:lineRule="auto" w:line="360"/>
              <w:ind w:firstLine="405"/>
              <w:rPr>
                <w:u w:val="single"/>
              </w:rPr>
            </w:pPr>
            <w:r>
              <w:rPr>
                <w:u w:val="single"/>
              </w:rPr>
              <w:t>В качестве основных исходных данных Заказчик обязан выдать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>Исходные данные и требования для разработки раздела «ИТМ ГО ЧС»,  выданные Главным управлением МЧС России по ___________________ (области, району, региону) от ___________ № ________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>Специальные технические условия на создание СМИС предприятия _____________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>Технические условия на сопряжение сигналов СМИС предприятия и ЕДДС.</w:t>
            </w:r>
          </w:p>
          <w:p>
            <w:pPr>
              <w:pStyle w:val="Normal"/>
              <w:spacing w:lineRule="auto" w:line="360"/>
              <w:ind w:firstLine="4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ая документация должна содержать решения (обоснования) по: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Подсистеме мониторинга и управления  структурированной система мониторинга и управления инженерными системами (ПМУ СМИС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Подсистеме мониторинга инженерных (несущих) конструкций (СМИК), включая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Методику мониторинга состояния инженерных (несущих) конструкций объек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Инженерно-технические решения СМИК объекта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Раздел «СМИС» разработать в соответствии с требованиями законодательных и нормативных правовых актов Российской Федерации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5.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женерно-технические мероприятия гражданской обороны и мероприятия по предупреждению чрезвычайных ситуаций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Разработать раздел «Мероприятия по гражданской обороне. Мероприятия по предупреждению чрезвычайных ситуаций природного и техногенного характера», без строительства защитных сооружений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Раздел разработать на основании исходных данных, требований (предписаний), выданных Главным управлением МЧС России по _________________ (региону, городу, области, району) для предприятия ___________________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Исходные данные приведены в приложении к Заданию на проектирование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6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о обеспечению энергоэффективнос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Разработать раздел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.</w:t>
            </w:r>
          </w:p>
          <w:p>
            <w:pPr>
              <w:pStyle w:val="Normal"/>
              <w:spacing w:lineRule="auto" w:line="360"/>
              <w:ind w:left="405" w:hanging="0"/>
              <w:rPr>
                <w:u w:val="single"/>
              </w:rPr>
            </w:pPr>
            <w:r>
              <w:rPr>
                <w:u w:val="single"/>
              </w:rPr>
              <w:t>Заказчик обязан выдать (установить) требования к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архитектурным и конструктивным решения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организации функционально-технологических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>
                <w:u w:val="single"/>
              </w:rPr>
            </w:pPr>
            <w:r>
              <w:rPr/>
              <w:t>инженерно-техническим решениям, позволяющим исключить нерациональный расход энергоресурсов на предприятии</w:t>
            </w:r>
            <w:r>
              <w:rPr>
                <w:u w:val="single"/>
              </w:rPr>
              <w:t xml:space="preserve"> __________________________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В проектной документации отразить необходимость в диспетчеризации, увязку «Мероприятий…» по п. 2.16 со СМИС (п. 2.14).</w:t>
            </w:r>
          </w:p>
        </w:tc>
      </w:tr>
      <w:tr>
        <w:trPr>
          <w:trHeight w:val="2595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7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о противодействию террористическим акта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Данный раздел проектной документации разрабатывается в соответствии с Постановлением Правительства РФ от 15 февраля 2011 года № 73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>
                <w:u w:val="single"/>
              </w:rPr>
              <w:t>Заданием на проектирование необходимо установить требование по выполнению проектной документац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отдельной книгой (объединив все решения);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85" w:hanging="180"/>
              <w:rPr/>
            </w:pPr>
            <w:r>
              <w:rPr/>
              <w:t>включить проектные решения в разделы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технологические решения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96" w:leader="none"/>
              </w:tabs>
              <w:spacing w:lineRule="auto" w:line="360"/>
              <w:ind w:left="896" w:hanging="360"/>
              <w:rPr/>
            </w:pPr>
            <w:r>
              <w:rPr/>
              <w:t>проект организации строительства.</w:t>
            </w:r>
          </w:p>
          <w:p>
            <w:pPr>
              <w:pStyle w:val="Normal"/>
              <w:spacing w:lineRule="auto" w:line="360"/>
              <w:ind w:firstLine="536"/>
              <w:rPr>
                <w:u w:val="single"/>
              </w:rPr>
            </w:pPr>
            <w:r>
              <w:rPr>
                <w:u w:val="single"/>
              </w:rPr>
              <w:t>Заказчик в Задании на проектирование должен установить уровень ответственности объекта капитального строительства.</w:t>
            </w:r>
          </w:p>
          <w:p>
            <w:pPr>
              <w:pStyle w:val="Normal"/>
              <w:spacing w:lineRule="auto" w:line="360"/>
              <w:ind w:firstLine="405"/>
              <w:rPr>
                <w:u w:val="single"/>
              </w:rPr>
            </w:pPr>
            <w:r>
              <w:rPr/>
              <w:t xml:space="preserve">Разработать проектные решения для создания системы обеспечения антитерриристической защищенности – САТЗ. Исходные данные и требования приведены в </w:t>
            </w:r>
            <w:r>
              <w:rPr>
                <w:u w:val="single"/>
              </w:rPr>
              <w:t>приложении к Заданию на проектирование.</w:t>
            </w:r>
          </w:p>
          <w:p>
            <w:pPr>
              <w:pStyle w:val="Normal"/>
              <w:spacing w:lineRule="auto" w:line="360"/>
              <w:ind w:firstLine="40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8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абот по сносу или демонтажу объектов капитального строительств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792" w:hanging="360"/>
              <w:rPr/>
            </w:pPr>
            <w:r>
              <w:rPr/>
              <w:t>В настоящей проектной документации раздел не разрабатывать.</w:t>
            </w:r>
          </w:p>
          <w:p>
            <w:pPr>
              <w:pStyle w:val="Normal"/>
              <w:spacing w:lineRule="auto" w:line="360"/>
              <w:ind w:left="405" w:hanging="0"/>
              <w:rPr/>
            </w:pPr>
            <w:r>
              <w:rPr>
                <w:u w:val="single"/>
              </w:rPr>
              <w:t>Или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65" w:leader="none"/>
              </w:tabs>
              <w:ind w:left="788" w:hanging="357"/>
              <w:rPr/>
            </w:pPr>
            <w:r>
              <w:rPr/>
              <w:t>Разработать раздел «Организация работ по сносу или демонтажу объектов капитального строительства».</w:t>
            </w:r>
          </w:p>
          <w:p>
            <w:pPr>
              <w:pStyle w:val="Normal"/>
              <w:spacing w:lineRule="auto" w:line="360"/>
              <w:ind w:left="405" w:hanging="0"/>
              <w:rPr>
                <w:u w:val="single"/>
              </w:rPr>
            </w:pPr>
            <w:r>
              <w:rPr>
                <w:u w:val="single"/>
              </w:rPr>
              <w:t>Заказчик в качестве основных исходных данных, должен представить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432"/>
              <w:rPr/>
            </w:pPr>
            <w:r>
              <w:rPr/>
              <w:t>Перечень зданий и сооружений, подлежащих сносу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432"/>
              <w:rPr/>
            </w:pPr>
            <w:r>
              <w:rPr/>
              <w:t>Акты и заключения по результатам обследования зданий  и сооружений указанных в п. 2.1, с предложением перечня мероприятий, которые необходимо включить в проектную документацию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432"/>
              <w:rPr/>
            </w:pPr>
            <w:r>
              <w:rPr/>
              <w:t>Предложения по вывозу и утилизации строительных отходов и строительного мусора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432"/>
              <w:rPr/>
            </w:pPr>
            <w:r>
              <w:rPr/>
              <w:t>Разрешение на использование карьера для захоронения, свалки. Расстояние для вывоза отходов, мусора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Содержание раздела выполнить в соответствии с требованиями Постановления Правительства РФ от 16.02.2008 № 87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9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о обеспечению доступа инвалидов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На рассматриваемых в проектной документации производствах не допускается использование труда людей с ограниченными возможностями (инвалидов) согласно распоряжению (положению) ___________________________ по предприятию. Раздел не разрабатывать.</w:t>
            </w:r>
          </w:p>
        </w:tc>
      </w:tr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0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зация и кооперация. Обеспечение сырьем и материалами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В проектной документации принять существующую на предприятии организацию и систему снабжения материалами, заготовками, металлом, инструментом, штамповой оснасткой, приспособлениями, вспомогательными материалами, а именно (в качестве примера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>Исходный металл: - пруток поступает - ________________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765" w:hanging="360"/>
              <w:rPr/>
            </w:pPr>
            <w:r>
              <w:rPr/>
              <w:t xml:space="preserve">                                  </w:t>
            </w:r>
            <w:r>
              <w:rPr/>
              <w:t>- лист - ___________________________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765" w:hanging="360"/>
              <w:rPr/>
            </w:pPr>
            <w:r>
              <w:rPr/>
              <w:t xml:space="preserve">                                  </w:t>
            </w:r>
            <w:r>
              <w:rPr/>
              <w:t>- профиль - _______________________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>Заготовк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180"/>
              <w:rPr/>
            </w:pPr>
            <w:r>
              <w:rPr/>
              <w:t xml:space="preserve">литые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32" w:leader="none"/>
              </w:tabs>
              <w:spacing w:lineRule="auto" w:line="360"/>
              <w:ind w:left="1332" w:hanging="360"/>
              <w:rPr/>
            </w:pPr>
            <w:r>
              <w:rPr/>
              <w:t>стальные сплавы _________________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32" w:leader="none"/>
              </w:tabs>
              <w:spacing w:lineRule="auto" w:line="360"/>
              <w:ind w:left="1332" w:hanging="360"/>
              <w:rPr/>
            </w:pPr>
            <w:r>
              <w:rPr/>
              <w:t>цветные сплавы __________________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180"/>
              <w:rPr/>
            </w:pPr>
            <w:r>
              <w:rPr/>
              <w:t>штамповки ___________________________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180"/>
              <w:rPr/>
            </w:pPr>
            <w:r>
              <w:rPr/>
              <w:t>поковки – по внутри заводской кооперации из корпуса № ______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>Инструмент приобретается по договорам, в цех ______ поступает с общезаводского склада, корпус 4; 5; 6 … и т.д.</w:t>
            </w:r>
          </w:p>
        </w:tc>
      </w:tr>
      <w:tr>
        <w:trPr>
          <w:trHeight w:val="5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сметной документаци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jc w:val="both"/>
              <w:rPr/>
            </w:pPr>
            <w:r>
              <w:rPr/>
              <w:t>Сметную документацию разработать в двух уровнях цен:</w:t>
            </w:r>
          </w:p>
          <w:p>
            <w:pPr>
              <w:pStyle w:val="Normal"/>
              <w:spacing w:lineRule="auto" w:line="360"/>
              <w:ind w:firstLine="405"/>
              <w:jc w:val="both"/>
              <w:rPr/>
            </w:pPr>
            <w:r>
              <w:rPr/>
              <w:t>- базисном уровне цен 2001 года по состоянию на 01.01.2000 г.;</w:t>
            </w:r>
          </w:p>
          <w:p>
            <w:pPr>
              <w:pStyle w:val="Normal"/>
              <w:spacing w:lineRule="auto" w:line="360"/>
              <w:ind w:firstLine="405"/>
              <w:jc w:val="both"/>
              <w:rPr/>
            </w:pPr>
            <w:r>
              <w:rPr/>
              <w:t>- текущем уровне цен на момент составления.</w:t>
            </w:r>
          </w:p>
          <w:p>
            <w:pPr>
              <w:pStyle w:val="Normal"/>
              <w:spacing w:lineRule="auto" w:line="360"/>
              <w:ind w:left="108" w:firstLine="324"/>
              <w:jc w:val="both"/>
              <w:rPr/>
            </w:pPr>
            <w:r>
              <w:rPr/>
              <w:t xml:space="preserve"> </w:t>
            </w:r>
            <w:r>
              <w:rPr/>
              <w:t>Сметную документацию разработать в соответствии с Методическими указаниями МДС 81-35.2004, МДС 81-36.2004, письмами Минрегиона России от 23 августа 2010 г. №  30611-КК/08 и от 9 июля 2010 г. № 26686-КК/08 с использованием федеральных единичных расценок (ФЕР-2001), включённых в «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планируется осуществлять с привлечением средств федерального бюджета», с их привязкой при переводе в текущий уровень цен к условиям конкретного реги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"/>
        <w:gridCol w:w="3782"/>
        <w:gridCol w:w="9898"/>
      </w:tblGrid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При разработке сметной документации принять следующие данные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>Расстояние вывоза вынутого грунта, отходов, строительного мусора - _______ км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 xml:space="preserve">Расстояние привоза строительных материалов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180"/>
              <w:rPr/>
            </w:pPr>
            <w:r>
              <w:rPr/>
              <w:t>инертных материалов_______ к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180"/>
              <w:rPr/>
            </w:pPr>
            <w:r>
              <w:rPr/>
              <w:t>цемента _______ к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auto" w:line="360"/>
              <w:ind w:left="972" w:hanging="180"/>
              <w:rPr/>
            </w:pPr>
            <w:r>
              <w:rPr/>
              <w:t>профиля, арматуры _______ км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>Транспорт _____________________________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>Применить следующий метод расчет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180"/>
              <w:rPr/>
            </w:pPr>
            <w:r>
              <w:rPr/>
              <w:t>базисны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180"/>
              <w:rPr/>
            </w:pPr>
            <w:r>
              <w:rPr/>
              <w:t>индексный (указать индексы по статьям затрат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180"/>
              <w:rPr/>
            </w:pPr>
            <w:r>
              <w:rPr/>
              <w:t>ресурсный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2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Разработать раздел «Мероприятия по обеспечению пожарной безопасности»</w:t>
            </w:r>
          </w:p>
        </w:tc>
      </w:tr>
      <w:tr>
        <w:trPr>
          <w:trHeight w:val="8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обеспечению безопасной эксплуатации объектов капитального строительств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jc w:val="both"/>
              <w:rPr/>
            </w:pPr>
            <w:r>
              <w:rPr/>
              <w:t>Разработать раздел «Требования к обеспечению безопасной эксплуатации объектов капитального строительства».</w:t>
            </w:r>
          </w:p>
          <w:p>
            <w:pPr>
              <w:pStyle w:val="Normal"/>
              <w:spacing w:lineRule="auto" w:line="360"/>
              <w:ind w:firstLine="405"/>
              <w:jc w:val="both"/>
              <w:rPr/>
            </w:pPr>
            <w:r>
              <w:rPr/>
              <w:t>Должны быть предусмотрены:</w:t>
            </w:r>
          </w:p>
          <w:p>
            <w:pPr>
              <w:pStyle w:val="Normal"/>
              <w:spacing w:lineRule="auto" w:line="360"/>
              <w:ind w:firstLine="405"/>
              <w:jc w:val="both"/>
              <w:rPr/>
            </w:pPr>
            <w:r>
              <w:rPr/>
              <w:t>1. способы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 оборудования инженерно-технического обеспечения;</w:t>
            </w:r>
          </w:p>
          <w:p>
            <w:pPr>
              <w:pStyle w:val="Normal"/>
              <w:spacing w:lineRule="auto" w:line="360"/>
              <w:ind w:firstLine="405"/>
              <w:jc w:val="both"/>
              <w:rPr/>
            </w:pPr>
            <w:r>
              <w:rPr/>
              <w:t>2. минимальная периодичность осуществления проверок, осмотров и освидетельствований состояния строительных конструкций, сетей и оборудования инженерно-технического обеспечения;</w:t>
            </w:r>
          </w:p>
          <w:p>
            <w:pPr>
              <w:pStyle w:val="Normal"/>
              <w:spacing w:lineRule="auto" w:line="360"/>
              <w:ind w:firstLine="405"/>
              <w:jc w:val="both"/>
              <w:rPr/>
            </w:pPr>
            <w:r>
              <w:rPr/>
              <w:t>3. данные для пользователей и эксплуатационных служб о значениях эксплуатационных нагрузок на строительные конструкции, сети и оборудования инженерно-технического обеспечения, которые недопустимо превышать в процессе эксплуатации здания или сооружения.</w:t>
            </w:r>
          </w:p>
        </w:tc>
      </w:tr>
      <w:tr>
        <w:trPr>
          <w:trHeight w:val="449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технико-экономические показатели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При подготовке проектной документации определить основные данные и технико-экономические показатели.</w:t>
            </w:r>
          </w:p>
          <w:p>
            <w:pPr>
              <w:pStyle w:val="Normal"/>
              <w:spacing w:lineRule="auto" w:line="360"/>
              <w:ind w:firstLine="405"/>
              <w:rPr>
                <w:spacing w:val="-8"/>
              </w:rPr>
            </w:pPr>
            <w:r>
              <w:rPr>
                <w:spacing w:val="-8"/>
              </w:rPr>
              <w:t>Рекомендуется определить следующие основные данные и технико-экономические показатели:</w:t>
            </w:r>
          </w:p>
          <w:p>
            <w:pPr>
              <w:pStyle w:val="Normal"/>
              <w:spacing w:lineRule="auto" w:line="360"/>
              <w:ind w:firstLine="405"/>
              <w:rPr>
                <w:spacing w:val="-8"/>
              </w:rPr>
            </w:pPr>
            <w:r>
              <w:rPr>
                <w:spacing w:val="-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3240"/>
              <w:gridCol w:w="1260"/>
              <w:gridCol w:w="1620"/>
              <w:gridCol w:w="1800"/>
              <w:gridCol w:w="1260"/>
            </w:tblGrid>
            <w:tr>
              <w:trPr>
                <w:trHeight w:val="45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left="-4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ей и данных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Единица измерений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меча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щий по цеху, корпусу, производств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ом числе, в объеме реконструкции и техперевооружения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новные данны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овой выпуск продукции (программа выпуск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лн. руб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у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здел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емкость годового выпус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чел. час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ст. ча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работающих всег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.ч. рабочих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 них производственны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ведущего технологического оборуд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овь приобретенно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ди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учетом существующего</w:t>
                  </w:r>
                </w:p>
              </w:tc>
            </w:tr>
            <w:tr>
              <w:trPr>
                <w:trHeight w:val="236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площадь, вс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.ч.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720" w:hanging="648"/>
                    <w:rPr/>
                  </w:pPr>
                  <w:r>
                    <w:rPr/>
                    <w:t>технологическая;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720" w:hanging="648"/>
                    <w:rPr/>
                  </w:pPr>
                  <w:r>
                    <w:rPr/>
                    <w:t>складского хозяйства;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252" w:hanging="180"/>
                    <w:rPr/>
                  </w:pPr>
                  <w:r>
                    <w:rPr/>
                    <w:t>энергосантехнических служб;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252" w:hanging="180"/>
                    <w:rPr/>
                  </w:pPr>
                  <w:r>
                    <w:rPr/>
                    <w:t>административно-бытовых помещений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кв.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кв.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кв.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кв.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кв. 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0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241"/>
              <w:gridCol w:w="1260"/>
              <w:gridCol w:w="1620"/>
              <w:gridCol w:w="1800"/>
              <w:gridCol w:w="1260"/>
            </w:tblGrid>
            <w:tr>
              <w:trPr>
                <w:trHeight w:val="16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59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 xml:space="preserve">Стоимость строительства </w:t>
                  </w:r>
                </w:p>
                <w:p>
                  <w:pPr>
                    <w:pStyle w:val="Normal"/>
                    <w:ind w:left="72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- в базисном уровне цен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Всего,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720" w:hanging="648"/>
                    <w:rPr/>
                  </w:pPr>
                  <w:r>
                    <w:rPr/>
                    <w:t>оборудования;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720" w:hanging="648"/>
                    <w:rPr/>
                  </w:pPr>
                  <w:r>
                    <w:rPr/>
                    <w:t>строительных работ;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720" w:hanging="648"/>
                    <w:rPr/>
                  </w:pPr>
                  <w:r>
                    <w:rPr/>
                    <w:t>монтажных работ;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252" w:hanging="180"/>
                    <w:rPr/>
                  </w:pPr>
                  <w:r>
                    <w:rPr/>
                    <w:t>прочие расходы, работы, услуги</w:t>
                  </w:r>
                </w:p>
                <w:p>
                  <w:pPr>
                    <w:pStyle w:val="Normal"/>
                    <w:ind w:left="252" w:hanging="180"/>
                    <w:rPr/>
                  </w:pPr>
                  <w:r>
                    <w:rPr>
                      <w:u w:val="single"/>
                    </w:rPr>
                    <w:t>- в текущих ценах      квартала 20    года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 xml:space="preserve">Всего, 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в т.ч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720" w:hanging="648"/>
                    <w:rPr/>
                  </w:pPr>
                  <w:r>
                    <w:rPr/>
                    <w:t>оборудование;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720" w:hanging="648"/>
                    <w:rPr/>
                  </w:pPr>
                  <w:r>
                    <w:rPr/>
                    <w:t>строительные работы;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720" w:hanging="648"/>
                    <w:rPr/>
                  </w:pPr>
                  <w:r>
                    <w:rPr/>
                    <w:t>монтажные работы;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52" w:leader="none"/>
                    </w:tabs>
                    <w:ind w:left="254" w:hanging="182"/>
                    <w:rPr/>
                  </w:pPr>
                  <w:r>
                    <w:rPr/>
                    <w:t>прочие расходы, работы, услуги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Технико-экономические показател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ельная площадь на одного работающ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ий коэффициент использования (загрузки) ведущего технологического оборудов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эффициент сменности рабочи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ельная технологическая площадь на 1 ед. ведущего технологического оборудования (рабочее место с оборуд., без оборуд.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ельные капитальные вложения на 1 кв. м общей площад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3783"/>
        <w:gridCol w:w="9900"/>
      </w:tblGrid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32" w:hanging="1800"/>
              <w:rPr/>
            </w:pPr>
            <w:r>
              <w:rPr/>
              <w:t>Примечание: 1. Указанные в таблице данные и показатели могут уточняться в зависимости от технологической специфики проекта объекта капитального строительства.</w:t>
            </w:r>
          </w:p>
          <w:p>
            <w:pPr>
              <w:pStyle w:val="Normal"/>
              <w:spacing w:lineRule="auto" w:line="360"/>
              <w:ind w:left="2232" w:hanging="360"/>
              <w:rPr/>
            </w:pPr>
            <w:r>
              <w:rPr/>
              <w:t>2. При наличии в объекте капитального строительства (корпусе) нескольких разнородных технологических подразделений данные и показатели приводятся как в целом по объекту (корпусу), так и по подразделениям.</w:t>
            </w:r>
          </w:p>
        </w:tc>
      </w:tr>
      <w:tr>
        <w:trPr>
          <w:trHeight w:val="185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232" w:hanging="360"/>
              <w:rPr/>
            </w:pPr>
            <w:r>
              <w:rPr/>
              <w:t>3. Проектная организация по своему усмотрению в состав «основных данных» может включить показатели по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12" w:leader="none"/>
              </w:tabs>
              <w:spacing w:lineRule="auto" w:line="360"/>
              <w:ind w:left="2412" w:hanging="180"/>
              <w:rPr/>
            </w:pPr>
            <w:r>
              <w:rPr/>
              <w:t>энергоснабжению: установленная мощность, расход электроэнергии, расход воды и т. д.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12" w:leader="none"/>
              </w:tabs>
              <w:spacing w:lineRule="auto" w:line="360"/>
              <w:ind w:left="2412" w:hanging="180"/>
              <w:rPr/>
            </w:pPr>
            <w:r>
              <w:rPr/>
              <w:t>затратам на мероприятия охраны окружающей среды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ие проектной документаци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Выполняет Заказчик по договору с Главгосэкспертизой России с привлечением, при необходимости, специалистов проектной организации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Примечание: Организацию согласования проектной документации в ФАУ определяет Заказчик и фиксирует в договоре на выполнение услуг.</w:t>
            </w:r>
          </w:p>
        </w:tc>
      </w:tr>
      <w:tr>
        <w:trPr>
          <w:trHeight w:val="33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</w:rPr>
            </w:pPr>
            <w:r>
              <w:rPr>
                <w:b/>
              </w:rPr>
              <w:t>3. Дополнительные требования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ребность в инженерных изысканиях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Устанавливается Заказчиком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ассимиляции производств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В настоящей проектной документации не разрабатывать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ультивация территори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В настоящей проектной документации не разрабатывать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о утилиза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троительных отход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мышленных отходов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 xml:space="preserve">Мероприятии не разрабатывать (или разрабатывать на _______ и </w:t>
            </w:r>
            <w:r>
              <w:rPr>
                <w:u w:val="single"/>
              </w:rPr>
              <w:t>приложить технологию переработки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Вывоз и сдача отходов, включая строительный мусор, осуществляется по договорам (</w:t>
            </w:r>
            <w:r>
              <w:rPr>
                <w:u w:val="single"/>
              </w:rPr>
              <w:t>копии договоров приложить к Заданию на проектирование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Расстояние вывоза принять _____ км.</w:t>
            </w:r>
          </w:p>
        </w:tc>
      </w:tr>
      <w:tr>
        <w:trPr>
          <w:trHeight w:val="1605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по выполнению охранных систе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Предусмотреть систему ограничения доступа и СКУД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>
                <w:u w:val="single"/>
              </w:rPr>
              <w:t>Заказчик обязан выдать перечень объектов, помещений, в которых необходимо предусмотреть систему ограничения доступа, а также перечень периферийного оборудования, аппаратуры.</w:t>
            </w:r>
          </w:p>
        </w:tc>
      </w:tr>
      <w:tr>
        <w:trPr>
          <w:trHeight w:val="772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>
                <w:u w:val="single"/>
              </w:rPr>
            </w:pPr>
            <w:r>
              <w:rPr>
                <w:u w:val="single"/>
              </w:rPr>
              <w:t>Или: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Систему ограничения доступа не разрабатывать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ые условия и требов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В настоящей проектной документации не разрабатывать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о обеспечению питанием, медицинским обслуживание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5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нергетический паспор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 xml:space="preserve">Необходимость в составлении энергетического паспорта устанавливает Заказчик. 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Для составления энергетического паспорта необходимо провести энергетическое обследование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Организация, проводившая обследование составляет энергетический паспорт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При подготовке проектной документации для полного и комплексного проведения реконструкции или нового строительства объекта капитального строительства возможно на основе проектной документации разработать энергетический паспорт.</w:t>
            </w:r>
          </w:p>
          <w:p>
            <w:pPr>
              <w:pStyle w:val="Normal"/>
              <w:spacing w:lineRule="auto" w:line="360"/>
              <w:ind w:firstLine="405"/>
              <w:rPr>
                <w:u w:val="single"/>
              </w:rPr>
            </w:pPr>
            <w:r>
              <w:rPr>
                <w:u w:val="single"/>
              </w:rPr>
              <w:t>Или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 xml:space="preserve">В настоящую проектную документацию энергетический паспорт не включать и не разрабатывать. </w:t>
            </w:r>
          </w:p>
        </w:tc>
      </w:tr>
      <w:tr>
        <w:trPr>
          <w:trHeight w:val="331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ет пожарных рисков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Расчет пожарных рисков угрозы жизни и здоровью людей и уничтожению имущества в проектную документацию не включать и не разрабатывать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Расчет эвакуации работающих выполнить в разделе АР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0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по промбезопаснос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Декларацию промышленной безопасности не разрабатывать. Технологические процессы, включенные в настоящую проектную документацию, не требуют разработки «Декларации промышленной безопасности»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В случае необходимости «Декларацию промышленной безопасности» предприятие разработает самостоятельно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1.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ая документация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>
                <w:u w:val="single"/>
              </w:rPr>
            </w:pPr>
            <w:r>
              <w:rPr>
                <w:u w:val="single"/>
              </w:rPr>
              <w:t>Заказчик должен установить количество экземпляров ПД с учетом оформления, россыпью, книгой (сброшюровать), папкой.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 xml:space="preserve">Пример: 4 экз. на бумажном носителе (в томах), 1 экз. на электронном носителе: </w:t>
              <w:br/>
            </w:r>
            <w:r>
              <w:rPr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сение изменений, дополнени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Настоящее Задание на проектирование может уточняться и дополняться по взаимному согласованию сторон в срок не позднее 30 календарных дней до срока окончания подготовки проектной документации по договору с учетом разрешения вышестоящей организации (Роскосмоса). Разрешение должно подписать лицо, утвердившее Зада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Подпис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   участников   устанавлива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азчик (руководитель предприят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ind w:left="2700" w:hanging="1980"/>
        <w:jc w:val="both"/>
        <w:rPr/>
      </w:pPr>
      <w:r>
        <w:rPr>
          <w:b/>
          <w:i/>
        </w:rPr>
        <w:t>Примечание:</w:t>
      </w:r>
      <w:r>
        <w:rPr/>
        <w:tab/>
        <w:t>1.</w:t>
      </w:r>
      <w:r>
        <w:rPr>
          <w:b/>
        </w:rPr>
        <w:tab/>
      </w:r>
      <w:r>
        <w:rPr/>
        <w:t xml:space="preserve">К Заданию на проектирование </w:t>
      </w:r>
      <w:r>
        <w:rPr>
          <w:u w:val="single"/>
        </w:rPr>
        <w:t>Заказчик обязан приложить исходные данные</w:t>
      </w:r>
      <w:r>
        <w:rPr/>
        <w:t>, указанные в п.п. 1.3, 1.4, 1.10, 2.1, 2.2, 2.4, 2.5, 2.6, 2.7, 2.11, 2.12, 2.13, 2.15, 2.16, 2.17, 3.4, 3.5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ind w:left="2700" w:hanging="360"/>
        <w:jc w:val="both"/>
        <w:rPr/>
      </w:pPr>
      <w:r>
        <w:rPr/>
        <w:t>2.</w:t>
        <w:tab/>
        <w:t>В качестве первичных, обеспечивающих начальную стадию выполнения работ по подготовке проектной документации, Заказчик должен представить проектной организации следующие исходные данные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ind w:left="2700" w:hanging="360"/>
        <w:jc w:val="both"/>
        <w:rPr/>
      </w:pPr>
      <w:r>
        <w:rPr/>
        <w:t>2.1. Технологическое задание (техпроцесс, с описанием назначения, цели, оборудование)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ind w:left="2700" w:hanging="360"/>
        <w:jc w:val="both"/>
        <w:rPr/>
      </w:pPr>
      <w:r>
        <w:rPr/>
        <w:t>2.2. Архитектурно-строительные чертежи (компоновки) существующих производств, включенных в проект реконструкции и техперевооружения (включая производственные, энергосантехнические, служебно-бытовые площади, планы на всех отметках, разрезы)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ind w:left="2700" w:hanging="360"/>
        <w:jc w:val="both"/>
        <w:rPr/>
      </w:pPr>
      <w:r>
        <w:rPr/>
        <w:t>2.3. Обмерные чертежи, заключение о состоянии строительных конструкций (хотя бы предварительные)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ind w:left="2700" w:hanging="360"/>
        <w:jc w:val="both"/>
        <w:rPr/>
      </w:pPr>
      <w:r>
        <w:rPr/>
        <w:t>2.4. Краткое описание состояния систем инженерно-технического обеспечения (сетей, оборудования)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ind w:left="2700" w:hanging="360"/>
        <w:jc w:val="both"/>
        <w:rPr/>
      </w:pPr>
      <w:r>
        <w:rPr/>
        <w:t>3.</w:t>
        <w:tab/>
        <w:t>К Заданию на проектирование Заказчик должен приложи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360"/>
        <w:ind w:left="2880" w:hanging="180"/>
        <w:jc w:val="both"/>
        <w:rPr/>
      </w:pPr>
      <w:r>
        <w:rPr/>
        <w:t>Краткую характеристику действующего производства и обоснование необходимости его разви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360"/>
        <w:ind w:left="2880" w:hanging="180"/>
        <w:jc w:val="both"/>
        <w:rPr/>
      </w:pPr>
      <w:r>
        <w:rPr/>
        <w:t>Краткую конструкторско-технологическую характеристику изделий (объектов испытаний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360"/>
        <w:ind w:left="2880" w:hanging="180"/>
        <w:jc w:val="both"/>
        <w:rPr/>
      </w:pPr>
      <w:r>
        <w:rPr/>
        <w:t>Предпроектные материалы (расчеты, обоснование инвестиций) (при наличии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360"/>
        <w:ind w:left="2880" w:hanging="180"/>
        <w:jc w:val="both"/>
        <w:rPr/>
      </w:pPr>
      <w:r>
        <w:rPr/>
        <w:t>Инвестиционный проект (расчет) эффективности использования средств федерального бюджета, направляемого на капитальное строительство (при наличии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360"/>
        <w:ind w:left="2880" w:hanging="180"/>
        <w:jc w:val="both"/>
        <w:rPr/>
      </w:pPr>
      <w:r>
        <w:rPr/>
        <w:t>Исходные данные согласно МДС 12-16.2008. Методические рекомендации по разработке и оформлению проекта организации строительства, проекта организации работ по сносу (демонтажу), проекта производства работ. Кроме указанного для разработки раздела ПОС, необходимо представить проектной организаци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2" w:leader="none"/>
        </w:tabs>
        <w:spacing w:lineRule="auto" w:line="360"/>
        <w:ind w:left="3420" w:hanging="180"/>
        <w:rPr/>
      </w:pPr>
      <w:r>
        <w:rPr/>
        <w:t>выработку на одного работающего в год предполагаемого подрядчика (в текущих ценах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2" w:leader="none"/>
        </w:tabs>
        <w:spacing w:lineRule="auto" w:line="360"/>
        <w:ind w:left="3420" w:hanging="180"/>
        <w:rPr/>
      </w:pPr>
      <w:r>
        <w:rPr/>
        <w:t>перечень механизмов, подъемно-транспортных средств, автотранспорта, предоставляемых подрядной строительной и монтажной организациям Заказчиком и имеющегося в наличии у подрядчи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2" w:leader="none"/>
        </w:tabs>
        <w:spacing w:lineRule="auto" w:line="360"/>
        <w:ind w:left="3420" w:hanging="180"/>
        <w:rPr/>
      </w:pPr>
      <w:r>
        <w:rPr/>
        <w:t>места складирования (временные) материалов, конструкций, размещения базы промежуточного складирования, временных зданий, сооружений (СУ), пунктов пит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2" w:leader="none"/>
        </w:tabs>
        <w:spacing w:lineRule="auto" w:line="360"/>
        <w:ind w:left="3420" w:hanging="180"/>
        <w:rPr/>
      </w:pPr>
      <w:r>
        <w:rPr/>
        <w:t>сведения об использовании местной рабочей сил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2" w:leader="none"/>
        </w:tabs>
        <w:spacing w:lineRule="auto" w:line="360"/>
        <w:ind w:left="3420" w:hanging="180"/>
        <w:rPr/>
      </w:pPr>
      <w:r>
        <w:rPr/>
        <w:t>очередность возведения зданий и сооружений.</w:t>
      </w:r>
    </w:p>
    <w:sectPr>
      <w:headerReference w:type="default" r:id="rId4"/>
      <w:type w:val="nextPage"/>
      <w:pgSz w:orient="landscape" w:w="15840" w:h="12240"/>
      <w:pgMar w:left="1134" w:right="720" w:gutter="0" w:header="284" w:top="720" w:footer="0" w:bottom="36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MGD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8954135</wp:posOffset>
              </wp:positionH>
              <wp:positionV relativeFrom="paragraph">
                <wp:posOffset>3477260</wp:posOffset>
              </wp:positionV>
              <wp:extent cx="3435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4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5.05pt;margin-top:273.8pt;width:27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11"/>
        </w:tabs>
        <w:ind w:left="1311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91"/>
        </w:tabs>
        <w:ind w:left="591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83"/>
        </w:tabs>
        <w:ind w:left="1583" w:hanging="555"/>
      </w:pPr>
      <w:rPr/>
    </w:lvl>
    <w:lvl w:ilvl="2">
      <w:start w:val="1"/>
      <w:numFmt w:val="bullet"/>
      <w:lvlText w:val="-"/>
      <w:lvlJc w:val="left"/>
      <w:pPr>
        <w:tabs>
          <w:tab w:val="num" w:pos="591"/>
        </w:tabs>
        <w:ind w:left="591" w:hanging="28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360"/>
      </w:pPr>
    </w:lvl>
    <w:lvl w:ilvl="4">
      <w:start w:val="1"/>
      <w:numFmt w:val="lowerLetter"/>
      <w:lvlText w:val="%5."/>
      <w:lvlJc w:val="left"/>
      <w:pPr>
        <w:tabs>
          <w:tab w:val="num" w:pos="3548"/>
        </w:tabs>
        <w:ind w:left="3548" w:hanging="360"/>
      </w:pPr>
    </w:lvl>
    <w:lvl w:ilvl="5">
      <w:start w:val="1"/>
      <w:numFmt w:val="lowerRoman"/>
      <w:lvlText w:val="%6."/>
      <w:lvlJc w:val="right"/>
      <w:pPr>
        <w:tabs>
          <w:tab w:val="num" w:pos="4268"/>
        </w:tabs>
        <w:ind w:left="4268" w:hanging="180"/>
      </w:pPr>
    </w:lvl>
    <w:lvl w:ilvl="6">
      <w:start w:val="1"/>
      <w:numFmt w:val="decimal"/>
      <w:lvlText w:val="%7."/>
      <w:lvlJc w:val="left"/>
      <w:pPr>
        <w:tabs>
          <w:tab w:val="num" w:pos="4988"/>
        </w:tabs>
        <w:ind w:left="4988" w:hanging="360"/>
      </w:pPr>
    </w:lvl>
    <w:lvl w:ilvl="7">
      <w:start w:val="1"/>
      <w:numFmt w:val="lowerLetter"/>
      <w:lvlText w:val="%8."/>
      <w:lvlJc w:val="left"/>
      <w:pPr>
        <w:tabs>
          <w:tab w:val="num" w:pos="5708"/>
        </w:tabs>
        <w:ind w:left="5708" w:hanging="360"/>
      </w:pPr>
    </w:lvl>
    <w:lvl w:ilvl="8">
      <w:start w:val="1"/>
      <w:numFmt w:val="lowerRoman"/>
      <w:lvlText w:val="%9."/>
      <w:lvlJc w:val="right"/>
      <w:pPr>
        <w:tabs>
          <w:tab w:val="num" w:pos="6428"/>
        </w:tabs>
        <w:ind w:left="64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i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8"/>
        </w:tabs>
        <w:ind w:left="7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36"/>
        </w:tabs>
        <w:ind w:left="13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4"/>
        </w:tabs>
        <w:ind w:left="1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12"/>
        </w:tabs>
        <w:ind w:left="2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20"/>
        </w:tabs>
        <w:ind w:left="2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8"/>
        </w:tabs>
        <w:ind w:left="32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6"/>
        </w:tabs>
        <w:ind w:left="35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4"/>
        </w:tabs>
        <w:ind w:left="42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23"/>
        </w:tabs>
        <w:ind w:left="142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403"/>
        </w:tabs>
        <w:ind w:left="3403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155"/>
        </w:tabs>
        <w:ind w:left="2155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63"/>
        </w:tabs>
        <w:ind w:left="863" w:hanging="555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91"/>
        </w:tabs>
        <w:ind w:left="591" w:hanging="283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3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668"/>
        </w:tabs>
        <w:ind w:left="6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423"/>
        </w:tabs>
        <w:ind w:left="1423" w:hanging="283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63"/>
        </w:tabs>
        <w:ind w:left="863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MGDT" w:hAnsi="AMGDT" w:cs="AMGD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8:00Z</dcterms:created>
  <dc:creator/>
  <dc:description/>
  <cp:keywords/>
  <dc:language>en-US</dc:language>
  <cp:lastModifiedBy>Шепелев</cp:lastModifiedBy>
  <cp:lastPrinted>2012-02-21T16:42:00Z</cp:lastPrinted>
  <dcterms:modified xsi:type="dcterms:W3CDTF">2012-02-22T07:59:00Z</dcterms:modified>
  <cp:revision>3</cp:revision>
  <dc:subject/>
  <dc:title>Пособие</dc:title>
</cp:coreProperties>
</file>