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6" w:type="dxa"/>
        <w:jc w:val="left"/>
        <w:tblInd w:w="4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</w:tblGrid>
      <w:tr>
        <w:trPr>
          <w:trHeight w:val="483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космического агентст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 марта  2009  г.  №  40</w:t>
            </w:r>
          </w:p>
        </w:tc>
      </w:tr>
    </w:tbl>
    <w:p>
      <w:pPr>
        <w:pStyle w:val="Normal"/>
        <w:spacing w:lineRule="exact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8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етодические  указания</w:t>
            </w:r>
          </w:p>
        </w:tc>
      </w:tr>
      <w:tr>
        <w:trPr>
          <w:trHeight w:val="113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азработки  предпроектных  материа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хническому перевооружению и реконструкции организаций ракетно-космическ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 до 2020 года</w:t>
            </w:r>
          </w:p>
        </w:tc>
      </w:tr>
      <w:tr>
        <w:trPr>
          <w:trHeight w:val="454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значение Методических указаний для разработки предпроектных материалов по техническому перевооружению и реконструкции организаций ракетно-космической промышленности в период до 2020 года (далее – Методические указани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стоящие Методические указания устанавливают порядок разработки организациями ракетно-космической промышленности (далее – организации) предпроектных комплексных мероприятий по техническому перевооружению и реконструкции их потенциала (далее – мероприятия), в обоснование необходимого объема их финансирования, в том числе за счет государственных капитальных вложен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направлены прежде всего на обеспечение подготовки научно-производственного комплекса организаций к отработке и производству (далее – производство) приоритетных образцов (изделий) спецтехники и специальных направлений, технологий и специального технологического оборудования, включаемых в соответствующие (перспективные) федеральные целевые программы (далее – ФЦП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следовательность и масштабы проведения мероприятий определяются наличием соответствия целей организации долгосрочным целям, утверждённым на государственном уровне, задачами, стоящими перед организацией, по обеспечению необходимых объёмов работ по приоритетным образцам спецтехники в заданные сроки, их долей в общем объёме работ организ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учётом значительного морального старения и физического износа активного потенциала (оборудования и др.) в большинстве организаций по состоянию на начало 2009 года, а также нормативных сроков его амортизации (около 10 лет) основной масштаб мероприятий и соответствующих капитальных вложений должен приходиться на период до 2015 года включи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е подлежат изменению государственные капитальные вложения, намеченные организациям по объектам технического перевооружения и реконструкции на 2009 – 2010 год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начинаемые объекты технического перевооружения и реконструкции планируются начиная с 2011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6 – 2020 годов предусматривается проведение мероприятий по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вершению работ предыдущего периода (переходящие работы 2015 года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решению новых задач, определенных в соответствующих государственных программных документах на плановый и последующий периоды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е понятия и определения (применительно к данным Методическим указаниям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од потенциалом организации понимаются средства производства или основные фонды основного вида деятельности (далее – основные фонды), которые по участию их в производстве спецтехники подразделяются на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дания (корпуса), сооружения, объекты инженерного и энергетического обеспечения (пассивные основные фонды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ы, оборудование, рабочие места, испытательные средства, вычислительная техника, измерительные и регулирующие приборы, транспортные средства и др. (далее – оборудование и рабочие места или активные основные фонды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од техническим перевооружением понимаются мероприятия по замене морально устаревших и физически изношенных (списываемых) оборудования и рабочих мест на новые (современные), обеспечивающие необходимые качественные характеристики разработки, отработки и производства спецтехники, снижение производственных издержек, рост производительности труд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конструкцией понимаются мероприятия по приведению зданий (корпусов), сооружений и объектов инженерного и энергетического обеспечения в соответствие с технологическими требованиями и требованиями по безопасной эксплуатации оборудования и рабочих мест (производственной, противопожарной, экологической и др.), в том числе связанные с внесением конструктивных изменений в строительные конструкции существующих зданий (корпусов), сооружений.</w:t>
      </w:r>
    </w:p>
    <w:p>
      <w:pPr>
        <w:pStyle w:val="Normal"/>
        <w:spacing w:lineRule="exact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 и содержание разделов второго этапа предпроектных комплексных мероприятий по техническому перевооружению </w:t>
        <w:br/>
        <w:t>и реконструкции потенциала организаци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и Методическими указаниями мероприятия по техническому перевооружению и реконструкции разрабатываются специалистами организации в последовательности расположения разделов (и соответствующих им форм и таблиц) в порядке их нумер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и, стоящие перед организацией по производству спецтехники в перспективный период до 2015 (2020)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в таблице 1 приводятся прогнозируемые организацией (указать источники прогноза) годовые объёмы работ по производству спецтехники в 2015, 2020 годах в сравнении с фактическими данными за 2008 год (годовые объёмы работ в сопоставимых ценах </w:t>
        <w:br/>
        <w:t>2008 года) с соответствующей расшифровкой по номенклатуре продукции (работ).</w:t>
      </w:r>
    </w:p>
    <w:p>
      <w:pPr>
        <w:pStyle w:val="Normal"/>
        <w:spacing w:lineRule="exact" w:line="360" w:before="6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6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рогнозируемые годовые объёмы работ организации </w:t>
        <w:br/>
        <w:t>по производству спецтехники в 2015, 2020 годах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6"/>
        <w:gridCol w:w="1074"/>
        <w:gridCol w:w="1200"/>
        <w:gridCol w:w="1200"/>
        <w:gridCol w:w="96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аименование </w:t>
              <w:br/>
              <w:t>продукции, издели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Годовые объёмы работ, </w:t>
              <w:br/>
              <w:t>млн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ост в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firstLine="39"/>
              <w:jc w:val="center"/>
              <w:rPr/>
            </w:pPr>
            <w:r>
              <w:rPr/>
              <w:t>2008</w:t>
              <w:br/>
              <w:t>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/>
            </w:pPr>
            <w:r>
              <w:rPr/>
              <w:t>2015</w:t>
              <w:br/>
              <w:t>(прогно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/>
            </w:pPr>
            <w:r>
              <w:rPr/>
              <w:t>2020</w:t>
              <w:br/>
              <w:t>(прогно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/>
            </w:pPr>
            <w:r>
              <w:rPr>
                <w:u w:val="single"/>
              </w:rPr>
              <w:t>2015</w:t>
            </w:r>
            <w:r>
              <w:rPr/>
              <w:br/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/>
            </w:pPr>
            <w:r>
              <w:rPr>
                <w:u w:val="single"/>
              </w:rPr>
              <w:t>2020</w:t>
            </w:r>
            <w:r>
              <w:rPr/>
              <w:br/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РКТ, всего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91"/>
              <w:rPr/>
            </w:pPr>
            <w:r>
              <w:rPr/>
              <w:t>в том числе: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1.1. ФКПР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1092"/>
              <w:rPr/>
            </w:pPr>
            <w:r>
              <w:rPr/>
              <w:t xml:space="preserve">из неё: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1.1.1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1.1.2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/>
      </w:pPr>
      <w:r>
        <w:rPr/>
        <w:t>Продолжение таблицы № 1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6"/>
        <w:gridCol w:w="1074"/>
        <w:gridCol w:w="1200"/>
        <w:gridCol w:w="120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1.2. В и ВТ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1.21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1.22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1.3. Коммерческие заказы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1092"/>
              <w:rPr/>
            </w:pPr>
            <w:r>
              <w:rPr/>
              <w:t>из них: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1.3.1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1.3.2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.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 xml:space="preserve">Прочая оборонная </w:t>
              <w:br/>
              <w:t>продукция (без РКТ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1092"/>
              <w:rPr/>
            </w:pPr>
            <w:r>
              <w:rPr/>
              <w:t xml:space="preserve">из неё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2.1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411"/>
              <w:rPr/>
            </w:pPr>
            <w:r>
              <w:rPr/>
              <w:t>2.2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Итого спецтехники (1) + (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Прочие ФЦП (по государственному заказ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Всего (стр.1 + стр.2 + стр.3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структивные и технологические особенности производства новых или модернизируемых изделий спецтехники, которые не могут быть обеспечены существующим потенциалом организ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должны быть отмечены и учтены при разработке последующих мероприятий по техническому перевооружению и реконструкции, что выражается в планировании приобретения уникального и специального оборудования (в том числе нового поколения, подлежащего проектированию и изготовлению), освоения новых технологических процессов, новых видов испытаний и др., а также изменения спецтребований к зданиям (корпусам), сооружения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ые мероприятия по комплексному техническому перевооружению организ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В начале раздела следует отметить соответствие действующего на начало 2009 года потенциала организации (по размеру площадей, количеству оборудования, рабочих мест, испытательных средств, организационно-технологической структуре цехов и подразделений) намечаемому (прогнозируемому) выпуску продукции (работ) в период до 2015 (2020)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Далее приводятся данные и показатели, характеризующие существующий технический и технологический уровень производства организации по основным подразделениям (цехам), в которых планируется выполнение большой части работ (трудозатрат) по выпуску новой или модернизируемой спецтехник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х числе: распределение основного технологического оборудования по возрастным группам (до 10 лет, свыше 10 до 20 лет, свыше 20 лет); степень их физического (амортизационного) износа и др.; оценка технического состояния основных зданий (сооружений) и объектов инженерного и энергетического обеспеч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иводятся сравнительные технические, технологические и стоимостные характеристики нового наиболее дорогостоящего оборудования (рабочих мест), подлежащего приобретению взамен устаревшего, в том числе по производи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части дорогостоящего (уникального) оборудования должны быть указаны требования по его размещению (установке): устройству фундаментов (в том числе развязанных); обеспечению чистоты производства; обеспечению  температурно-влажностного режима; обеспечению индивидуального электроснабжения; обеспечению прочими энергоносителями (газ, вода и др.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4. Мероприятия по техническому перевооружению основных подразделений (цехов) организации предусматривают распределение их оборудования, рабочих мест по следующим группа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остав существующего оборудования (рабочих мест) по состоянию на 1 января 2009 г., которое может быть использовано в течение периода проведения мероприятий по техническому перевооружению, в том числе за счёт его капитального ремонта и модернизации (форма 1.1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морально устаревшего и физически изношенного существующего оборудования (рабочих мест) по состоянию на 1 января 2009 г., подлежащего списанию в период проведения мероприятий</w:t>
        <w:br/>
        <w:t>(форма 1.2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остав нового оборудования (рабочих мест), приобретаемого </w:t>
        <w:br/>
        <w:t>для замены списываемого, а также состав уникального и специального оборудования, описанного в разделе 2.2 (форма 1.3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о результатам обработки форм 1.1, 1.2 и 1.3 приводятся сводные данные по оборудованию (рабочим местам), которые формируются по соответствующим подразделениям (цехам) организ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оборудованию (рабочим местам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600"/>
        <w:gridCol w:w="828"/>
        <w:gridCol w:w="972"/>
        <w:gridCol w:w="600"/>
        <w:gridCol w:w="840"/>
        <w:gridCol w:w="948"/>
        <w:gridCol w:w="960"/>
        <w:gridCol w:w="6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</w:t>
              <w:softHyphen/>
              <w:t>ние и номера подразделе</w:t>
              <w:softHyphen/>
              <w:t>ний</w:t>
              <w:br/>
              <w:t>(цехов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ществующее на 01.01.2009 оборуд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абочие места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новь приобре</w:t>
              <w:softHyphen/>
              <w:t>тае</w:t>
              <w:softHyphen/>
              <w:t>мое обору</w:t>
              <w:softHyphen/>
              <w:t>до</w:t>
              <w:softHyphen/>
              <w:t>ва</w:t>
              <w:softHyphen/>
              <w:t xml:space="preserve">ние </w:t>
              <w:br/>
              <w:t>(рабочие мест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списываемое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пользуемое на период </w:t>
              <w:br/>
              <w:t>до 2015 (2020) года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рная стоимость, </w:t>
              <w:br/>
              <w:t>млн. руб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рная стоимость, </w:t>
              <w:br/>
              <w:t>млн.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ои</w:t>
              <w:softHyphen/>
              <w:t>мость работ по модер</w:t>
              <w:softHyphen/>
              <w:t xml:space="preserve">низации, млн. руб.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р</w:t>
              <w:softHyphen/>
              <w:t>ная стои</w:t>
              <w:softHyphen/>
              <w:t xml:space="preserve">мость </w:t>
              <w:br/>
              <w:t>в ценах 2008 года, млн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ная учёт</w:t>
              <w:softHyphen/>
              <w:t>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</w:t>
              <w:softHyphen/>
              <w:t>на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ная учёт</w:t>
              <w:softHyphen/>
              <w:t>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</w:t>
              <w:softHyphen/>
              <w:t>на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u w:val="single"/>
              </w:rPr>
            </w:pPr>
            <w:r>
              <w:rPr/>
              <w:t xml:space="preserve">Итого </w:t>
              <w:br/>
              <w:t>по организаци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4. Необходимые мероприятия по реконструк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Мероприятия по реконструкции отдельных существующих зданий (корпусов), сооружений и объектов инженерного и энергетического обеспечения с оценкой стоимости выполнения работ приводятся </w:t>
        <w:br/>
        <w:t xml:space="preserve">по форме 2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(из формы 2) по необходимой реконструкции организации и ориентировочной её стоимости приводятся в таблице 3.</w:t>
      </w:r>
    </w:p>
    <w:p>
      <w:pPr>
        <w:pStyle w:val="Normal"/>
        <w:numPr>
          <w:ilvl w:val="0"/>
          <w:numId w:val="0"/>
        </w:numPr>
        <w:spacing w:lineRule="exact" w:line="360" w:before="16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реконструкции организ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2"/>
        <w:gridCol w:w="1212"/>
        <w:gridCol w:w="2148"/>
        <w:gridCol w:w="22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и номера по генплану реконструируемых </w:t>
              <w:br/>
              <w:t xml:space="preserve">зданий (корпусов), </w:t>
              <w:br/>
              <w:t>сооружений, объектов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 работ по реконструкции </w:t>
              <w:br/>
              <w:t>в ценах 2008 года, млн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обретение </w:t>
              <w:br/>
              <w:t xml:space="preserve">инженерного </w:t>
              <w:br/>
              <w:t>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оительно-монтажные работы</w:t>
            </w:r>
          </w:p>
        </w:tc>
      </w:tr>
      <w:tr>
        <w:trPr>
          <w:trHeight w:val="2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Итого по организации: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мечаемая последовательность (этапы) выполнения работ по техническому перевооружению и реконструкции организации и необходимые капитальные вложения на их реализац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является важнейшим с точки зрения последовательности (этапов, сроков) осуществления мероприятий по комплексному техническому перевооружению и реконструкции организации для обеспечения выпуска продукции (объёмов работ), намеченного на период </w:t>
        <w:br/>
        <w:t>до 2015 (2020)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итогам определения стоимости модернизируемого существующего оборудования (формы 1.1), стоимости вновь приобретаемого оборудования (формы 1.3) и мероприятий по реконструкции существующих зданий (корпусов), сооружений и объектов (форма 2, таблица 3) в таблице 4 указывается намечаемая последовательность выполнения комплекса работ по техническому перевооружению (с учётом модернизации существующего оборудования) и реконструкции организации с учётом: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еобходимой проектно-сметной документ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еобходимости опережающего проведения работ по реконструкции с возможной временной остановкой отдельных технологических звеньев (оборудования, рабочих мест), в том числе при замене их на новы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личия или возможности создания соответствующих заделов продукции (работ) по отдельным технологическим звеньям в период их обнов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сочетания работ по отдельным зданиям (корпусам), сооружениям, объектам и в отдельных подразделениях (цехах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реальных возможностей по освоению необходимых средств (капитальных вложений) в планируемые сроки осуществления намеченных мероприятий; 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других факторов, с учётом специфики орган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в одном здании (корпусе), сооружении работ по реконструкции и техническому перевооружению последние разносятся по конкретным подразделениям (цехам). Работы по техническому перевооружению, выполняемые по отдельным подразделениям (цехам), расположенным в корпусах, которые не требуют реконструкции, также «привязываются» к соответствующим зданиям (корпусам)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Намечаемая последовательность (этапы) выполнения работ по техническому перевооружению </w:t>
        <w:br/>
        <w:t>и реконструкции организации и необходимые капитальные вложения на их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1027"/>
        <w:gridCol w:w="653"/>
        <w:gridCol w:w="1253"/>
        <w:gridCol w:w="1200"/>
        <w:gridCol w:w="691"/>
        <w:gridCol w:w="696"/>
        <w:gridCol w:w="687"/>
        <w:gridCol w:w="691"/>
        <w:gridCol w:w="692"/>
        <w:gridCol w:w="691"/>
        <w:gridCol w:w="692"/>
        <w:gridCol w:w="840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и номера </w:t>
              <w:br/>
              <w:t xml:space="preserve">по генплану зданий (корпусов), </w:t>
              <w:br/>
              <w:t>сооружений и объект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роки </w:t>
              <w:br/>
              <w:t>выполне</w:t>
              <w:softHyphen/>
              <w:t xml:space="preserve">ния </w:t>
              <w:br/>
              <w:t>(годы)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Капитальные вложения в ценах 2008 года, млн. руб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своено </w:t>
              <w:br/>
              <w:t>на 01.01.2009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статок </w:t>
              <w:br/>
              <w:t>на 01.01.2009</w:t>
            </w:r>
          </w:p>
        </w:tc>
        <w:tc>
          <w:tcPr>
            <w:tcW w:w="5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 xml:space="preserve">в том числе по срокам выполнения (годы)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6–</w:t>
              <w:br/>
              <w:t>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еконструкция и техническое </w:t>
              <w:br/>
              <w:t>перевооружение корпуса № 1</w:t>
            </w:r>
            <w:r>
              <w:rPr>
                <w:vertAlign w:val="superscript"/>
              </w:rPr>
              <w:t>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57" w:hanging="12"/>
              <w:rPr/>
            </w:pPr>
            <w:r>
              <w:rPr/>
              <w:t>реконструкция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57" w:hanging="12"/>
              <w:rPr/>
            </w:pPr>
            <w:r>
              <w:rPr/>
              <w:t>техническое перевооружение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осборочный корпус №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57" w:hanging="0"/>
              <w:rPr/>
            </w:pPr>
            <w:r>
              <w:rPr/>
              <w:t>реконструкция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57" w:hanging="0"/>
              <w:rPr/>
            </w:pPr>
            <w:r>
              <w:rPr/>
              <w:t xml:space="preserve">техническое перевооружение </w:t>
              <w:br/>
              <w:t>цеха №    (наименование)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57" w:hanging="0"/>
              <w:rPr/>
            </w:pPr>
            <w:r>
              <w:rPr/>
              <w:t xml:space="preserve">техническое перевооружение </w:t>
              <w:br/>
              <w:t>цеха №    (наименование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грегатно-сборочный корпус №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57" w:hanging="0"/>
              <w:rPr/>
            </w:pPr>
            <w:r>
              <w:rPr/>
              <w:t xml:space="preserve">техническое перевооружение </w:t>
              <w:br/>
              <w:t>цеха №    (наименование)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57" w:hanging="0"/>
              <w:rPr/>
            </w:pPr>
            <w:r>
              <w:rPr/>
              <w:t xml:space="preserve">техническое перевооружение </w:t>
              <w:br/>
              <w:t>цеха №    (наименование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еконструкция котель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еконструкция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ммарные потребные капитальные вложения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том числе: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2"/>
              <w:rPr/>
            </w:pPr>
            <w:r>
              <w:rPr/>
              <w:t>реконструкция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2"/>
              <w:rPr/>
            </w:pPr>
            <w:r>
              <w:rPr/>
              <w:t>техническое перевооруж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20" w:top="1247" w:footer="0" w:bottom="851"/>
          <w:pgNumType w:start="8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 w:before="40" w:after="0"/>
        <w:ind w:right="-34" w:hanging="0"/>
        <w:jc w:val="both"/>
        <w:rPr/>
      </w:pPr>
      <w:r>
        <w:rPr>
          <w:b/>
          <w:sz w:val="32"/>
          <w:szCs w:val="32"/>
          <w:vertAlign w:val="superscript"/>
        </w:rPr>
        <w:t>*</w:t>
      </w:r>
      <w:r>
        <w:rPr/>
        <w:t xml:space="preserve"> по переходящим объектам строительства (реконструкции и техперевооружение) капитальные вложения в гр. 4, 5 и 6 указываются </w:t>
        <w:br/>
        <w:t>по утверждённой проектно-сметной документации (указать в каких ценах), в гр. 6 дополнительно (знаменатель) – в ценах 200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точники финансирования необходимых капитальных вложен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пределённые в разделе 2.5 (таблица 4) суммарные капитальные вложения, необходимые для осуществления мероприятий по комплексному техническому перевооружению и реконструкции организации в период до 2015 (2020) года, распределяются в таблице 5 по возможным источникам их финансирования на собственные средства организации и государственные капитальные влож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обственные средства организации, направляемые на капитальные вложения, определяются по двум источникам их финансирования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часть чистой прибыли, которая оценивается организацией исходя из прогнозируемых годовых объёмов работ до 2009 – 2015 (2020) года, представленных в разделе 2.1 (таблица 1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мортизационный фонд, расчёт которого приводится по форме 3 прило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капитальные вложения определяются как разность между суммарными необходимыми капитальными вложениями и собственными средствами организаций, направляемыми на капитальные вложения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ределение капитальных вложений </w:t>
        <w:br/>
        <w:t>по источникам их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7"/>
        <w:gridCol w:w="586"/>
        <w:gridCol w:w="2124"/>
        <w:gridCol w:w="601"/>
        <w:gridCol w:w="601"/>
        <w:gridCol w:w="602"/>
        <w:gridCol w:w="601"/>
        <w:gridCol w:w="602"/>
        <w:gridCol w:w="601"/>
        <w:gridCol w:w="602"/>
        <w:gridCol w:w="715"/>
        <w:gridCol w:w="71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апитальные вложения в ценах 2008 года, млн. руб. (годы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9–</w:t>
              <w:br/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16–</w:t>
              <w:br/>
              <w:t>2020</w:t>
            </w:r>
          </w:p>
        </w:tc>
      </w:tr>
      <w:tr>
        <w:trPr>
          <w:trHeight w:val="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ммарные необходимые капитальные вложения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том числе финансируемые за счёт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 xml:space="preserve">1.1. </w:t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бственных средств организации,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3" w:firstLine="1282"/>
              <w:rPr/>
            </w:pPr>
            <w:r>
              <w:rPr/>
              <w:t>из них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чистая прибыль (часть)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мортизационный фонд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 xml:space="preserve">1.2.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ударственных капитальных влож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собственных средств организации в суммарных необходимых капитальных вложениях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-10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.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59" w:hanging="0"/>
        <w:jc w:val="center"/>
        <w:rPr/>
      </w:pPr>
      <w:r>
        <w:rPr>
          <w:b/>
          <w:sz w:val="28"/>
          <w:szCs w:val="28"/>
        </w:rPr>
        <w:t xml:space="preserve">Состав существующего оборудования (рабочих мест) по состоянию на 1 января 2009 г., </w:t>
      </w:r>
    </w:p>
    <w:p>
      <w:pPr>
        <w:pStyle w:val="Normal"/>
        <w:spacing w:lineRule="exact" w:line="360"/>
        <w:ind w:right="-158" w:hanging="0"/>
        <w:jc w:val="center"/>
        <w:rPr/>
      </w:pPr>
      <w:r>
        <w:rPr>
          <w:b/>
          <w:sz w:val="28"/>
          <w:szCs w:val="28"/>
        </w:rPr>
        <w:t>которое может быть использовано в период до 2015 (2020) года</w:t>
      </w:r>
    </w:p>
    <w:p>
      <w:pPr>
        <w:pStyle w:val="Normal"/>
        <w:spacing w:lineRule="exact" w:line="360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8" w:hanging="0"/>
        <w:jc w:val="center"/>
        <w:rPr/>
      </w:pPr>
      <w:r>
        <w:rPr>
          <w:sz w:val="28"/>
          <w:szCs w:val="28"/>
        </w:rPr>
        <w:t>по</w:t>
      </w:r>
      <w:r>
        <w:rPr/>
        <w:t xml:space="preserve"> ______________________________________________________</w:t>
      </w:r>
    </w:p>
    <w:p>
      <w:pPr>
        <w:pStyle w:val="Normal"/>
        <w:ind w:right="-158" w:hanging="0"/>
        <w:jc w:val="center"/>
        <w:rPr/>
      </w:pPr>
      <w:r>
        <w:rPr/>
        <w:t>(наименование и номер подразделения, цеха)</w:t>
      </w:r>
    </w:p>
    <w:p>
      <w:pPr>
        <w:pStyle w:val="Normal"/>
        <w:ind w:right="-158" w:hanging="0"/>
        <w:rPr/>
      </w:pPr>
      <w:r>
        <w:rPr/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2"/>
        <w:gridCol w:w="1080"/>
        <w:gridCol w:w="2280"/>
        <w:gridCol w:w="1560"/>
        <w:gridCol w:w="1440"/>
        <w:gridCol w:w="1080"/>
        <w:gridCol w:w="1080"/>
        <w:gridCol w:w="1380"/>
        <w:gridCol w:w="16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оборудования </w:t>
              <w:br/>
              <w:t>(рабочих мес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ель, ти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начение, </w:t>
              <w:br/>
              <w:t xml:space="preserve">краткая техническая </w:t>
              <w:br/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  <w:br/>
              <w:t>установки, приобрет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 </w:t>
              <w:br/>
              <w:t xml:space="preserve">на 01.01.2009, </w:t>
              <w:br/>
              <w:t xml:space="preserve">млн. руб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обходимые мероприятия </w:t>
              <w:br/>
              <w:t>по модернизаци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ная уч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</w:t>
              <w:softHyphen/>
              <w:t>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</w:t>
              <w:softHyphen/>
              <w:t>ние, перечень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 работ по модернизации </w:t>
              <w:br/>
              <w:t xml:space="preserve">в ценах </w:t>
              <w:br/>
              <w:t xml:space="preserve">2008 года, </w:t>
              <w:br/>
              <w:t xml:space="preserve">млн. 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того по подразделению (цеху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59" w:right="1276" w:gutter="0" w:header="720" w:top="1418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23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остав морально устаревшего и физически изношенного существующего оборудования (рабочих мест) по состоянию</w:t>
        <w:br/>
        <w:t>на 1 января 2009 г., подлежащего списанию</w:t>
        <w:br/>
        <w:t>в период до 2015 (2020)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8" w:hanging="0"/>
        <w:jc w:val="center"/>
        <w:rPr/>
      </w:pPr>
      <w:r>
        <w:rPr>
          <w:sz w:val="28"/>
          <w:szCs w:val="28"/>
        </w:rPr>
        <w:t>по</w:t>
      </w:r>
      <w:r>
        <w:rPr/>
        <w:t xml:space="preserve"> ______________________________________________________</w:t>
      </w:r>
    </w:p>
    <w:p>
      <w:pPr>
        <w:pStyle w:val="Normal"/>
        <w:ind w:right="-158" w:hanging="0"/>
        <w:jc w:val="center"/>
        <w:rPr/>
      </w:pPr>
      <w:r>
        <w:rPr/>
        <w:t>(наименование и номер подразделения, цеха)</w:t>
      </w:r>
    </w:p>
    <w:p>
      <w:pPr>
        <w:pStyle w:val="Normal"/>
        <w:ind w:right="-158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52"/>
        <w:gridCol w:w="960"/>
        <w:gridCol w:w="1440"/>
        <w:gridCol w:w="1320"/>
        <w:gridCol w:w="1200"/>
        <w:gridCol w:w="960"/>
        <w:gridCol w:w="10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</w:t>
              <w:softHyphen/>
              <w:t xml:space="preserve">ние </w:t>
              <w:br/>
              <w:t xml:space="preserve">оборудования </w:t>
              <w:br/>
              <w:t>(рабочих мес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дель, ти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начение, </w:t>
              <w:br/>
              <w:t xml:space="preserve">краткая </w:t>
              <w:br/>
              <w:t xml:space="preserve">техническая </w:t>
              <w:br/>
              <w:t>характери</w:t>
              <w:softHyphen/>
              <w:t>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</w:t>
              <w:br/>
              <w:t>установки, приобрете</w:t>
              <w:softHyphen/>
              <w:t>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</w:t>
              <w:softHyphen/>
              <w:t>ство, 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 </w:t>
              <w:br/>
              <w:t xml:space="preserve">на 01.01.2009, </w:t>
              <w:br/>
              <w:t xml:space="preserve">млн. руб.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ная уч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</w:t>
              <w:softHyphen/>
              <w:t>ная</w:t>
            </w:r>
          </w:p>
        </w:tc>
      </w:tr>
      <w:tr>
        <w:trPr>
          <w:trHeight w:val="1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того по подразделению (цеху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1276" w:gutter="0" w:header="720" w:top="1418" w:footer="34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320" w:right="82" w:hanging="0"/>
        <w:rPr/>
      </w:pPr>
      <w:r>
        <w:rPr/>
      </w:r>
    </w:p>
    <w:p>
      <w:pPr>
        <w:pStyle w:val="Normal"/>
        <w:ind w:right="-15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58" w:hanging="0"/>
        <w:jc w:val="center"/>
        <w:outlineLvl w:val="0"/>
        <w:rPr/>
      </w:pPr>
      <w:r>
        <w:rPr>
          <w:b/>
          <w:sz w:val="28"/>
          <w:szCs w:val="28"/>
        </w:rPr>
        <w:t>Состав нового (приобретаемого) оборудования (рабочих мест) в период до 2015 (2020) года</w:t>
      </w:r>
    </w:p>
    <w:p>
      <w:pPr>
        <w:pStyle w:val="Normal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8" w:hanging="0"/>
        <w:jc w:val="center"/>
        <w:rPr/>
      </w:pPr>
      <w:r>
        <w:rPr>
          <w:sz w:val="28"/>
          <w:szCs w:val="28"/>
        </w:rPr>
        <w:t>по</w:t>
      </w:r>
      <w:r>
        <w:rPr/>
        <w:t xml:space="preserve"> ______________________________________________________</w:t>
      </w:r>
    </w:p>
    <w:p>
      <w:pPr>
        <w:pStyle w:val="Normal"/>
        <w:ind w:right="-158" w:hanging="0"/>
        <w:jc w:val="center"/>
        <w:rPr/>
      </w:pPr>
      <w:r>
        <w:rPr/>
        <w:t>(наименование и номер подразделения, цех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2"/>
        <w:gridCol w:w="1167"/>
        <w:gridCol w:w="2183"/>
        <w:gridCol w:w="1992"/>
        <w:gridCol w:w="1535"/>
        <w:gridCol w:w="1591"/>
        <w:gridCol w:w="1380"/>
        <w:gridCol w:w="196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оборудования </w:t>
              <w:br/>
              <w:t>(рабочих мест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дель, </w:t>
              <w:br/>
              <w:t>ти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рана, завод, </w:t>
              <w:br/>
              <w:t>фирма-разработчик/</w:t>
              <w:br/>
              <w:t xml:space="preserve">изготовитель, </w:t>
              <w:br/>
              <w:t>поставщик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начение, </w:t>
              <w:br/>
              <w:t xml:space="preserve">краткая </w:t>
              <w:br/>
              <w:t xml:space="preserve">техническая </w:t>
              <w:br/>
              <w:t>характеристи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 </w:t>
              <w:br/>
              <w:t xml:space="preserve">приобретения оборудования </w:t>
              <w:br/>
              <w:t xml:space="preserve">(рабочих мест) </w:t>
              <w:br/>
              <w:t xml:space="preserve">в ценах 2008 года, </w:t>
              <w:br/>
              <w:t>млн. руб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замен какого </w:t>
              <w:br/>
              <w:t xml:space="preserve">устаревшего </w:t>
              <w:br/>
              <w:t xml:space="preserve">оборудования </w:t>
              <w:br/>
              <w:t xml:space="preserve">(рабочих мест) </w:t>
              <w:br/>
              <w:t>приобретается нов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удельная стоимость единицы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ая стоимость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Итого по подразделению (цеху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559" w:right="1276" w:gutter="0" w:header="720" w:top="1418" w:footer="22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форм 1.1, 1.2, 1.3 и указание по их заполнению</w:t>
      </w:r>
    </w:p>
    <w:p>
      <w:pPr>
        <w:pStyle w:val="Normal"/>
        <w:spacing w:lineRule="exact" w:line="360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ы 1.1 и 1.2 предназначены для распределения существующего на 1 января 2009 г. оборудования и рабочих мест (далее – оборудование) подразделения, цеха (далее – цех) на: </w:t>
      </w:r>
    </w:p>
    <w:p>
      <w:pPr>
        <w:pStyle w:val="Normal"/>
        <w:spacing w:lineRule="exact" w:line="360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орудование, которое может быть использовано в период </w:t>
        <w:br/>
        <w:t>до 2015 (2020) года включительно, в том числе оборудование, необходимые технические и технологические характеристики которого могут быть восстановлены при проведении работ по его капитальному ремонту (за счёт соответствующих средств) и модернизации (за счёт капвложений). В последнем случае в форме 1.1 указываются необходимые мероприятия по модернизации оборудования и их стоимость в ценах 2008 года;</w:t>
      </w:r>
    </w:p>
    <w:p>
      <w:pPr>
        <w:pStyle w:val="Normal"/>
        <w:spacing w:lineRule="exact" w:line="360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орудование, подлежащее списанию в период до </w:t>
        <w:br/>
        <w:t xml:space="preserve">2015 (2020) года, как морально устаревшее и физически изношенное, в том числе ликвидируемое, излишнее. Однотипное оборудование, особенно подлежащее списанию, количественно группируется. При этом год его приобретения, установки указывается в диапазоне (начальный – последний), а стоимость на 1 января 2009 г. (полная учётная и остаточная) указывается по группам в целом. </w:t>
      </w:r>
    </w:p>
    <w:p>
      <w:pPr>
        <w:pStyle w:val="Normal"/>
        <w:spacing w:lineRule="exact" w:line="360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х распределяется по наименованиям порядка 90% суммарной (полной, учётной) стоимости оборудования цеха. Остальное оборудование классифицируется как прочее.  </w:t>
      </w:r>
    </w:p>
    <w:p>
      <w:pPr>
        <w:pStyle w:val="Normal"/>
        <w:spacing w:lineRule="exact" w:line="360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1.3 предназначена для определения состава нового оборудования, в том числе: приобретаемого взамен списываемого устаревшего (форма 1.2) и специального технологического обору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го поколения (см. раздел 2.2) в период до 2015 (2020) года (включительно). По приобретаемому новому оборудованию взамен списываемого предусматривается их соответствующая увязка, в частности, по меньшему количеству нового оборудования по сравнению со списываемым (за счёт большей производительности). В графе 9 в обязательном порядке указываются позиции (№ позиции из формы 1.2), взамен которых приобретается новое оборудование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1276" w:gutter="0" w:header="720" w:top="1418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рганизационно-технологической структуры </w:t>
        <w:br/>
        <w:t xml:space="preserve">цеха целесообразна группировка как существующего оборудования </w:t>
        <w:br/>
        <w:t>(формы 1.1 и 1.2), так и вновь приобретаемого (форма 1.3) по соответствующим участкам, отделениям.</w:t>
      </w:r>
    </w:p>
    <w:p>
      <w:pPr>
        <w:pStyle w:val="Normal"/>
        <w:spacing w:lineRule="exact" w:line="360"/>
        <w:ind w:right="-15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1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ечаемые мероприятия по реконструкции   </w:t>
      </w:r>
    </w:p>
    <w:p>
      <w:pPr>
        <w:pStyle w:val="Normal"/>
        <w:spacing w:lineRule="exact" w:line="360"/>
        <w:ind w:right="-1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 (корпусов), сооружений, объектов в период 2015 (2020) года</w:t>
      </w:r>
    </w:p>
    <w:p>
      <w:pPr>
        <w:pStyle w:val="Normal"/>
        <w:ind w:left="3540" w:right="-15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1200"/>
        <w:gridCol w:w="2280"/>
        <w:gridCol w:w="1560"/>
        <w:gridCol w:w="1185"/>
        <w:gridCol w:w="1260"/>
        <w:gridCol w:w="2355"/>
        <w:gridCol w:w="1560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и номера зданий (корпусов), </w:t>
              <w:br/>
              <w:t>сооружений и объектов по генплан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  <w:br/>
              <w:t>построй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щая площадь </w:t>
              <w:br/>
              <w:t xml:space="preserve">(кв.м) или мощность </w:t>
              <w:br/>
              <w:t>в соответствующих единицах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мечаемые </w:t>
              <w:br/>
              <w:t>мероприятия</w:t>
              <w:br/>
              <w:t>(работы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ъём работ </w:t>
              <w:br/>
              <w:t xml:space="preserve">в натуральных </w:t>
              <w:br/>
              <w:t>единицах измер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дельная стоимость, </w:t>
              <w:br/>
              <w:t xml:space="preserve">единица измерения работ в ценах </w:t>
              <w:br/>
              <w:t>200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 работ в ценах 2008 года,</w:t>
              <w:br/>
              <w:t xml:space="preserve">млн. руб. </w:t>
              <w:br/>
              <w:t>(7) х (8)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559" w:right="1276" w:gutter="0" w:header="720" w:top="1418" w:footer="34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формы 2 и указание по её заполнению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а 2 предназначена для определения ориентировочной стоимости мероприятий (работ) по реконструкции существующих зданий (корпусов), сооружений и объектов инженерного и энергетического обеспечения (далее – корпуса). Целью таких мероприятий является приведение корпусов в соответствие с технологическими требованиями по безопасной эксплуатации оборудования и рабочих мест (производственной, противопожарной, экологической и др.), в том числе по обеспечению специальных требований по отдельным цехам, участка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более обоснованного определения стоимости реконструкции каждого корпуса в гр. 5 проводится возможно полная конкретизация намечаемых работ по реконструкции с последующей оценкой объёма работ в натуральных единицах измерения (шт., кв. м,</w:t>
        <w:br/>
        <w:t xml:space="preserve">куб. м и др.) – гр. 6 и 7 и их удельной стоимости – гр. 8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В графе 2 необходимо также по каждому реконструируемому корпусу указать наличие (со ссылкой на соответствующий документ) или отсутствие инженерных изысканий по обследованию его технического состоя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В форме особо выделяется стоимость приобретения дорогостоящего оборудования при реконструкции объектов инженерного и энергетического обеспечени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559" w:right="1276" w:gutter="0" w:header="720" w:top="1418" w:footer="34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амортизационного фонда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(млн. руб.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8"/>
        <w:gridCol w:w="2524"/>
        <w:gridCol w:w="1001"/>
        <w:gridCol w:w="1001"/>
        <w:gridCol w:w="1001"/>
        <w:gridCol w:w="1001"/>
        <w:gridCol w:w="1001"/>
        <w:gridCol w:w="1001"/>
        <w:gridCol w:w="1002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</w:t>
              <w:b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  <w:b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1</w:t>
              <w:b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</w:t>
              <w:b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016 – 2020</w:t>
              <w:br/>
              <w:t>годы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мортизационный фонд существующих </w:t>
              <w:br/>
              <w:t xml:space="preserve">(действующих) </w:t>
              <w:br/>
              <w:t xml:space="preserve">основных фондов </w:t>
              <w:br/>
              <w:t>на начало 2008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Активные фонды</w:t>
              <w:br/>
              <w:t>(машины, оборудование, рабочие места и др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Пассивные фонды </w:t>
              <w:br/>
              <w:t>(здания, сооружения)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Итого (1):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мечаемые к вводу основные фонды </w:t>
              <w:br/>
              <w:t>(нарастающим итого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Активные фон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Пассивные фонды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мортизационный фонд намечаемых к вводу </w:t>
              <w:br/>
              <w:t>основных фон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Активные фон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Пассивные фонды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Итого (3):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  <w:t xml:space="preserve">Расчётная величина амортизационного </w:t>
              <w:br/>
              <w:t>фонда в ценах 2008 года</w:t>
              <w:br/>
              <w:t>(1) + (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559" w:right="1276" w:gutter="0" w:header="720" w:top="1418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формы 3 и указание по её заполнению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 3 предназначена для определения (расчёта) амортизационного фонда как источника собственных средств, которые могут быть направлены организацией на капитальные вложения (техническое перевооружение и реконструкцию) в дополнение к средствам, направленным на эти цели из чистой прибыл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ёт амортизационного фонда проводится применительно к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ществующим (действующим) основным фондам по состоянию на начало 2009 года с учётом их амортизации в период 2009 – 2015 годов по действующим в организации норма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меченным к вводу в период 2009 – 2015 (2020) годов основным фондам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личина (стоимость) намеченных к вводу основных фондов по годам периода 2009 – 2015 (2020) годов условно принимается равной суммарным потребным капитальным вложениям, определённым в</w:t>
        <w:br/>
        <w:t>таблице 4, с округлением их до целого числа (млн. руб. в ценах 2008 года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форме 3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стоимость активных фондов (машин, оборудования, рабочих мест и др.) приравнивается к капитальным вложениям, направляемым на техническое перевооружение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тоимость пассивных фондов (здания, сооружения) приравнивается к капитальным вложениям, направляемым на реконструкц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еличина намечаемых к вводу активных и пассивных фондов указывается нарастающим итогом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чёт амортизационного фонда намечаемых к вводу основных фондов проводится применительно к их нарастающей стоимости с лагом (запаздыванием) в 1 год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уемые усреднённые нормы годовых амортизационных отчислений по основным фондам, намеченным к вводу </w:t>
        <w:br/>
        <w:t>в 2009 – 2015 (2020) года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нды – 10%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ассивные фонды – 2%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559" w:right="1276" w:gutter="0" w:header="709" w:top="1418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атериалы ОАО «ИПРОМАШПРОМ»</w:t>
    </w:r>
  </w:p>
  <w:p>
    <w:pPr>
      <w:pStyle w:val="Footer"/>
      <w:rPr/>
    </w:pPr>
    <w:r>
      <w:rPr>
        <w:sz w:val="16"/>
        <w:szCs w:val="16"/>
      </w:rPr>
      <w:t>Техническая служба. Морозов А.В. (495) 681-08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5:00Z</dcterms:created>
  <dc:creator>Lena</dc:creator>
  <dc:description/>
  <cp:keywords/>
  <dc:language>en-US</dc:language>
  <cp:lastModifiedBy>Molchanov</cp:lastModifiedBy>
  <cp:lastPrinted>2009-09-10T15:53:00Z</cp:lastPrinted>
  <dcterms:modified xsi:type="dcterms:W3CDTF">2011-03-14T10:41:00Z</dcterms:modified>
  <cp:revision>50</cp:revision>
  <dc:subject/>
  <dc:title>Плакат</dc:title>
</cp:coreProperties>
</file>