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rPr>
          <w:b/>
        </w:rPr>
        <w:t xml:space="preserve">Разъяснения и дополнения к некоторым разделам </w:t>
        <w:br/>
        <w:t>«Рекомендаций по разработке организациями ракетно-космической промышленности Обоснований экономической целесообразности объёма и сроков осуществления капитальных вложений, направляемых на реализацию инвестиционных проектов»</w:t>
        <w:br/>
        <w:t>(приказ Роскосмоса от 17.07.2012 № 151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rPr/>
      </w:pPr>
      <w:r>
        <w:rPr>
          <w:u w:val="single"/>
        </w:rPr>
        <w:t>п.п. 2.2, 2.3. Цели и задачи инвестиционного проекта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Классическое понятие производственной мощности подразделений (цехов, служб) организации определяется возможностью обеспечения максимального выпуска соответствующей номенклатуры продукции при полном использовании существующего оборудования и рабочих мест в условиях 2-х сменного режима работы подразделений </w:t>
        <w:br/>
        <w:t>(3-х сменного уникального оборудования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При этом не учитываются такие факторы, как качественный состав существующего оборудования и рабочих мест (далее – оборудования) и наличие соответствующей численности производственных рабочих для обеспечения указанного режима работы этого оборудования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В настоящее время существующие (действующие) подразделения организаций располагают количественным составом производственно-технологического оборудования, способным обеспечить значительное увеличение выпуска продукции по сравнению с достигнутым в текущем периоде. Но именно качественный состав существующего оборудования, в котором преобладает морально устаревшее и физически изношенное оборудование возрастом свыше 20 лет, а также его неукомплектованность производственными рабочими, являются главными факторами, сдерживающими не только возможность обеспечения выпуска продукции в максимальном объёме, но и возможность сохранения достигнутого выпуска продукции в условиях возрастающих требований по повышению её качества и надёжности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При этом различный количественный и качественный состав существующего производственно-технологического оборудования в отдельных подразделениях организации предопределяет больший или меньший запас их потенциала применительно к планируемому производству спецтехники в среднесрочной перспективе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 xml:space="preserve">В условиях ограниченных средств, направляемых на капитальные вложения, организации вынуждены производить последовательные мероприятия по расшивке «узких мест», </w:t>
      </w:r>
      <w:r>
        <w:rPr>
          <w:u w:val="single"/>
        </w:rPr>
        <w:t xml:space="preserve">целью которых, как правило, является не увеличение мощности подразделений, а качественное улучшение состава их потенциала, обеспечивающего планируемое увеличение выпуска модернизируемой и вновь осваиваемой спецтехники за счёт роста производительности труда, экономии материальных и энергетических ресурсов. 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Исходя из вышеизложенного, в качестве количественных показателей по результатам реализации инвестиционного проекта следует использовать:</w:t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внедрение нового (прогрессивного) оборудования (рабочих мест), количество которого должно быть существенно меньшим по сравнению с существующим оборудованием, подлежащем замене;</w:t>
      </w:r>
    </w:p>
    <w:p>
      <w:pPr>
        <w:pStyle w:val="Normal"/>
        <w:numPr>
          <w:ilvl w:val="0"/>
          <w:numId w:val="2"/>
        </w:numPr>
        <w:spacing w:lineRule="auto" w:line="312"/>
        <w:ind w:left="1066" w:hanging="357"/>
        <w:jc w:val="both"/>
        <w:rPr/>
      </w:pPr>
      <w:r>
        <w:rPr/>
        <w:t>количество внедрённых качественно новых технологических процессов с их краткой характеристикой и оценкой по росту производительности труда по отношению к технологическим процессам в действующем (существующем) производстве;</w:t>
      </w:r>
    </w:p>
    <w:p>
      <w:pPr>
        <w:pStyle w:val="Normal"/>
        <w:numPr>
          <w:ilvl w:val="0"/>
          <w:numId w:val="2"/>
        </w:numPr>
        <w:spacing w:lineRule="auto" w:line="312"/>
        <w:ind w:left="1066" w:hanging="357"/>
        <w:jc w:val="both"/>
        <w:rPr/>
      </w:pPr>
      <w:r>
        <w:rPr/>
        <w:t>реконструируемую и (или) расширяемую площадь объектов (корпусов, зданий, сооружений), которая, как правило, является основополагающей для определения предполагаемой (предельной) удельной стоимости 1 м</w:t>
      </w:r>
      <w:r>
        <w:rPr>
          <w:vertAlign w:val="superscript"/>
        </w:rPr>
        <w:t>2</w:t>
      </w:r>
      <w:r>
        <w:rPr/>
        <w:t xml:space="preserve"> реконструируемой и (или) расширяемой площади. </w:t>
      </w:r>
    </w:p>
    <w:p>
      <w:pPr>
        <w:pStyle w:val="Normal"/>
        <w:spacing w:lineRule="auto" w:line="312"/>
        <w:ind w:left="1066" w:hanging="0"/>
        <w:jc w:val="both"/>
        <w:rPr/>
      </w:pPr>
      <w:r>
        <w:rPr/>
        <w:t>При этом площадь реконструкции (общая с распределением на производственную и административно-бытовые части) должна быть соответствующим образом обоснована, если на неё приходится только часть общей площади объекта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spacing w:lineRule="auto" w:line="312"/>
        <w:ind w:left="708" w:firstLine="1"/>
        <w:jc w:val="both"/>
        <w:rPr/>
      </w:pPr>
      <w:r>
        <w:rPr>
          <w:u w:val="single"/>
        </w:rPr>
        <w:t>п. 2.4. Характеристика действующих подразделений, размещённых на площадях объектов, реконструкция и техническое перевооружение которых предусматривается по инвестиционному проекту</w:t>
      </w:r>
    </w:p>
    <w:p>
      <w:pPr>
        <w:pStyle w:val="Normal"/>
        <w:spacing w:lineRule="auto" w:line="312"/>
        <w:rPr/>
      </w:pPr>
      <w:r>
        <w:rPr/>
        <w:tab/>
        <w:t>Указанная характеристика должна отражать:</w:t>
      </w:r>
    </w:p>
    <w:p>
      <w:pPr>
        <w:pStyle w:val="Normal"/>
        <w:spacing w:lineRule="auto" w:line="312"/>
        <w:jc w:val="both"/>
        <w:rPr/>
      </w:pPr>
      <w:r>
        <w:rPr/>
        <w:tab/>
        <w:t>4.1. наименование, кратко характеризующее назначение подразделений в непосредственном производстве изделий спецтехники или их обслуживающем и вспомогательном назначении, а также номера подразделений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4.2. распределение общей площади объектов по соответствующим подразделениям и структурным составляющим;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3. достигнутую общую трудоёмкость изготовления продукции в цехах основного производства (в тыс. нормо-час), исходя из численности производственных рабочих (таблица 2) и средней переработки норм, с выделением той трудоёмкости, которая приходится на производство модернизируемых или аналогичных вновь осваиваемых изделий спецтехники, «привязанных» к инвестиционному проекту (с установлением доли трудоёмкости изготовления этих изделий в общей годовой трудоёмкости цеха)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4.4. оценку увеличения доли трудоёмкости изготовления изделий спецтехники, «привязанных» к инвестиционному проекту, в период достижения их годового выпуска в соответствии с целями инвестиционного проекта (п. 1)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4.5. обеспечение требований по температурно-влажностному режиму, промышленной санитарии, пожарной и экологической безопасности;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4.6. по грузоподъемным кранам, по которым превышен нормативный срок эксплуатации, приводятся сведения о наличии экспертизы промышленной безопасности (номер и дата утверждения акта обследования и название организации выдавшей), а также указывается срок дальнейшей (конечной) эксплуат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08"/>
        <w:jc w:val="both"/>
        <w:rPr/>
      </w:pPr>
      <w:r>
        <w:rPr/>
        <w:t>Указанные в п.п. 4.1-4.4 данные целесообразно представить в нижеследующей таблице в составе пояснительной записки.</w:t>
      </w:r>
    </w:p>
    <w:tbl>
      <w:tblPr>
        <w:tblW w:w="155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0"/>
        <w:gridCol w:w="1326"/>
        <w:gridCol w:w="1200"/>
        <w:gridCol w:w="1800"/>
        <w:gridCol w:w="1074"/>
        <w:gridCol w:w="1130"/>
        <w:gridCol w:w="910"/>
        <w:gridCol w:w="2027"/>
        <w:gridCol w:w="1477"/>
        <w:gridCol w:w="144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и номера подразделений (цехов, служб) </w:t>
              <w:br/>
              <w:t xml:space="preserve">в составе </w:t>
              <w:br/>
              <w:t>объектов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Существующ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Достигнутая годовая трудоёмкость изготовления продукции в цехах основного производства, тыс.н.час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Доля производства спецтехники по инвестиционному проекту, %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роизводственная част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Адм.-бытовая ча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 xml:space="preserve">в т.ч. по производству спецтехники </w:t>
              <w:br/>
              <w:t>в составе инвести</w:t>
              <w:softHyphen/>
              <w:t>ционного проек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Достигнутая (9) : (8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Перспектива (оценка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хнологи</w:t>
              <w:softHyphen/>
              <w:t>че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женерно-энергетическая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52"/>
              <w:jc w:val="both"/>
              <w:rPr>
                <w:u w:val="single"/>
              </w:rPr>
            </w:pPr>
            <w:r>
              <w:rPr>
                <w:u w:val="single"/>
              </w:rPr>
              <w:t>Наименование и номер объекта (корпуса, здания, сооружения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……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52"/>
              <w:jc w:val="both"/>
              <w:rPr>
                <w:u w:val="single"/>
              </w:rPr>
            </w:pPr>
            <w:r>
              <w:rPr>
                <w:u w:val="single"/>
              </w:rPr>
              <w:t>Наименование и номер объекта (корпуса, здания, сооружения)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40"/>
              <w:rPr/>
            </w:pPr>
            <w:r>
              <w:rPr/>
              <w:t>……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52" w:leader="none"/>
              </w:tabs>
              <w:ind w:left="252" w:hanging="240"/>
              <w:rPr/>
            </w:pPr>
            <w:r>
              <w:rPr/>
              <w:t>……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Итого по объекту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по инвести</w:t>
              <w:softHyphen/>
              <w:t>ционному объекту: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22" w:firstLine="708"/>
        <w:jc w:val="both"/>
        <w:rPr/>
      </w:pPr>
      <w:r>
        <w:rPr/>
      </w:r>
    </w:p>
    <w:p>
      <w:pPr>
        <w:pStyle w:val="Normal"/>
        <w:spacing w:lineRule="auto" w:line="360"/>
        <w:ind w:right="22" w:firstLine="708"/>
        <w:jc w:val="both"/>
        <w:rPr>
          <w:u w:val="single"/>
        </w:rPr>
      </w:pPr>
      <w:r>
        <w:rPr>
          <w:u w:val="single"/>
        </w:rPr>
        <w:t>Пояснения к заполнению таблиц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Технологическая площадь подразделений составляет сумму производственных и вспомогательных площадей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лощади складских, инженерно-энергетических и административно-бытовых служб в зависимости от намечаемых работ по их реконструкции и техническому перевооружению «привязываются» к соответствующим подразделениям (гр. 1) или указываются по объекту в целом. </w:t>
      </w:r>
    </w:p>
    <w:p>
      <w:pPr>
        <w:pStyle w:val="Normal"/>
        <w:spacing w:lineRule="auto" w:line="312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u w:val="single"/>
        </w:rPr>
        <w:t>Классификация используемого (существующего) оборудования (рабочих мест) в форме 1</w:t>
      </w:r>
      <w:r>
        <w:rPr/>
        <w:t xml:space="preserve"> предусматривает выделение оборудования, которое не используется по инвестиционному проекту, но при этом и не демонтируется (группа Б). Разработчики рекомендаций исходили из того факта, что это оборудование, по-сути, является излишним, а его демонтаж потребует вложения определённых средств и, главное, – будет способствовать образованию «пустых площадей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Вместе с тем, такое оборудование, как правило, возрастом свыше 20 лет, во многом способствует искажённому представлению о возрастной структуре оборудования, которая незначительно улучшается в результате реализации инвестиционных проектов. 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Считаем целесообразны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проведение достоверной оценки количества неиспользуемого (излишнего) существующего оборудования, входящего в группу Б (форма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12"/>
        <w:ind w:left="1080" w:hanging="360"/>
        <w:jc w:val="both"/>
        <w:rPr/>
      </w:pPr>
      <w:r>
        <w:rPr/>
        <w:t>выделение этого оборудования, как правило, производственно-технологического, в составе возрастных групп в таблице 1 (в скобках от общего количества оборудования в соответствующей возрастной группе).</w:t>
      </w:r>
    </w:p>
    <w:p>
      <w:pPr>
        <w:pStyle w:val="Normal"/>
        <w:ind w:right="22" w:firstLine="708"/>
        <w:jc w:val="both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lineRule="auto" w:line="312"/>
        <w:ind w:right="22" w:firstLine="708"/>
        <w:jc w:val="both"/>
        <w:rPr>
          <w:spacing w:val="-4"/>
          <w:u w:val="single"/>
        </w:rPr>
      </w:pPr>
      <w:r>
        <w:rPr>
          <w:spacing w:val="-4"/>
          <w:u w:val="single"/>
        </w:rPr>
        <w:t>п. 2.5. Краткая характеристика объектов реконструкции и технического перевооружения</w:t>
      </w:r>
    </w:p>
    <w:p>
      <w:pPr>
        <w:pStyle w:val="Normal"/>
        <w:spacing w:lineRule="auto" w:line="312"/>
        <w:ind w:right="22" w:firstLine="708"/>
        <w:jc w:val="both"/>
        <w:rPr/>
      </w:pPr>
      <w:r>
        <w:rPr/>
        <w:t>Краткую характеристику объектов реконструкции и технического перевооружения, включаемых в состав инвестиционного проекта, целесообразно включить в состав пояснительной записки в виде нижеследующей таблицы.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"/>
        <w:gridCol w:w="3600"/>
        <w:gridCol w:w="960"/>
        <w:gridCol w:w="1050"/>
        <w:gridCol w:w="1050"/>
        <w:gridCol w:w="1050"/>
        <w:gridCol w:w="1050"/>
      </w:tblGrid>
      <w:tr>
        <w:trPr>
          <w:tblHeader w:val="true"/>
          <w:trHeight w:val="336" w:hRule="atLeast"/>
        </w:trPr>
        <w:tc>
          <w:tcPr>
            <w:tcW w:w="5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Наименование данных </w:t>
              <w:br/>
              <w:t>и показателей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ей по объектам</w:t>
              <w:br/>
              <w:t>(наименование и номер)</w:t>
            </w:r>
          </w:p>
        </w:tc>
      </w:tr>
      <w:tr>
        <w:trPr>
          <w:tblHeader w:val="true"/>
          <w:trHeight w:val="411" w:hRule="atLeast"/>
        </w:trPr>
        <w:tc>
          <w:tcPr>
            <w:tcW w:w="5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</w:t>
            </w:r>
          </w:p>
        </w:tc>
      </w:tr>
      <w:tr>
        <w:trPr>
          <w:tblHeader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" w:firstLine="840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" w:hanging="0"/>
              <w:jc w:val="both"/>
              <w:rPr/>
            </w:pPr>
            <w:r>
              <w:rPr/>
              <w:t>производственная част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" w:hanging="0"/>
              <w:jc w:val="both"/>
              <w:rPr/>
            </w:pPr>
            <w:r>
              <w:rPr/>
              <w:t>административно-бытовая ча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rPr/>
            </w:pPr>
            <w:r>
              <w:rPr/>
              <w:t>Строительный объё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" w:firstLine="840"/>
              <w:rPr/>
            </w:pPr>
            <w:r>
              <w:rPr/>
              <w:t>в том числе: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" w:hanging="0"/>
              <w:jc w:val="both"/>
              <w:rPr/>
            </w:pPr>
            <w:r>
              <w:rPr/>
              <w:t>производственная част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" w:hanging="0"/>
              <w:jc w:val="both"/>
              <w:rPr/>
            </w:pPr>
            <w:r>
              <w:rPr/>
              <w:t>административно-бытовая ча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rPr/>
            </w:pPr>
            <w:r>
              <w:rPr/>
              <w:t>Характеристика производственной ча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" w:hanging="0"/>
              <w:jc w:val="both"/>
              <w:rPr/>
            </w:pPr>
            <w:r>
              <w:rPr/>
              <w:t>этажность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" w:hanging="0"/>
              <w:jc w:val="both"/>
              <w:rPr/>
            </w:pPr>
            <w:r>
              <w:rPr/>
              <w:t>ширина × длина пролётов, м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" w:hanging="0"/>
              <w:jc w:val="both"/>
              <w:rPr/>
            </w:pPr>
            <w:r>
              <w:rPr/>
              <w:t>высота пролётов, м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3" w:hanging="0"/>
              <w:jc w:val="both"/>
              <w:rPr>
                <w:sz w:val="22"/>
                <w:szCs w:val="22"/>
              </w:rPr>
            </w:pPr>
            <w:r>
              <w:rPr/>
              <w:t>Уровень ответ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Категория по пожарной и взрывопожарной опас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 xml:space="preserve">Год последней реконструкции </w:t>
            </w:r>
            <w:r>
              <w:rPr>
                <w:vertAlign w:val="superscript"/>
              </w:rPr>
              <w:t>*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8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-57" w:hanging="0"/>
              <w:rPr/>
            </w:pPr>
            <w:r>
              <w:rPr>
                <w:u w:val="single"/>
              </w:rPr>
              <w:t>Полная учётная (восстановительная),</w:t>
            </w:r>
            <w:r>
              <w:rPr/>
              <w:br/>
              <w:t>остаточная стоимость объек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85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Износ объекта</w:t>
            </w:r>
            <w:r>
              <w:rPr>
                <w:vertAlign w:val="superscript"/>
              </w:rPr>
              <w:t>**)</w:t>
            </w:r>
            <w:r>
              <w:rPr/>
              <w:t>, 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3" w:hanging="0"/>
              <w:jc w:val="both"/>
              <w:rPr/>
            </w:pPr>
            <w:r>
              <w:rPr/>
              <w:t>Дата последней переоцен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2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 xml:space="preserve">*) </w:t>
            </w:r>
          </w:p>
        </w:tc>
        <w:tc>
          <w:tcPr>
            <w:tcW w:w="9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краткой характеристикой выполненных раб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  <w:t>**)</w:t>
            </w:r>
          </w:p>
        </w:tc>
        <w:tc>
          <w:tcPr>
            <w:tcW w:w="93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читывается, как отношение разности между полной учётной и остаточной стоимостью объекта к его полной учётной стоимо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/>
      </w:pPr>
      <w:r>
        <w:rPr/>
        <w:t>В таблице 3 приводятся данные по оценке степени износа основных строительно-конструктивных элементов объектов, усреднённый физический износ которых должен примерно соответствовать износу объекта в целом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Дополнительно приводится оценка состояния </w:t>
      </w:r>
      <w:bookmarkStart w:id="0" w:name="sub_501"/>
      <w:r>
        <w:rPr/>
        <w:t>систем обеспечения пожарной безопасности объектов.</w:t>
      </w:r>
    </w:p>
    <w:p>
      <w:pPr>
        <w:pStyle w:val="Normal"/>
        <w:spacing w:lineRule="auto" w:line="300"/>
        <w:ind w:right="22" w:firstLine="709"/>
        <w:jc w:val="both"/>
        <w:rPr>
          <w:spacing w:val="-4"/>
          <w:u w:val="single"/>
        </w:rPr>
      </w:pPr>
      <w:bookmarkEnd w:id="0"/>
      <w:r>
        <w:rPr>
          <w:spacing w:val="-4"/>
          <w:u w:val="single"/>
        </w:rPr>
        <w:t>п. 2.6. Обоснование спроса (потребности) на услуги (продукцию) и характеристика продукции</w:t>
      </w:r>
    </w:p>
    <w:p>
      <w:pPr>
        <w:pStyle w:val="Normal"/>
        <w:spacing w:lineRule="auto" w:line="300" w:before="0" w:after="120"/>
        <w:ind w:right="23" w:firstLine="709"/>
        <w:jc w:val="both"/>
        <w:rPr/>
      </w:pPr>
      <w:r>
        <w:rPr/>
        <w:t>Приводятся данные по прогнозируемой программе производства продукции (выполнению работ), в обеспечение которой предусматривается реализация инвестиционного проекта.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69"/>
        <w:gridCol w:w="1469"/>
        <w:gridCol w:w="1469"/>
        <w:gridCol w:w="1470"/>
      </w:tblGrid>
      <w:tr>
        <w:trPr>
          <w:trHeight w:val="26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и шифр изделия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роизводства по годам</w:t>
            </w:r>
          </w:p>
        </w:tc>
      </w:tr>
      <w:tr>
        <w:trPr>
          <w:trHeight w:val="54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0 …</w:t>
              <w:br/>
              <w:t xml:space="preserve">(1 год - </w:t>
              <w:br/>
              <w:t>текущий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0 …</w:t>
              <w:br/>
              <w:t>(2 год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0 …</w:t>
              <w:br/>
              <w:t>(3 год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/>
            </w:pPr>
            <w:r>
              <w:rPr/>
              <w:t>20 …</w:t>
              <w:br/>
              <w:t>(... год)</w:t>
            </w:r>
          </w:p>
        </w:tc>
      </w:tr>
      <w:tr>
        <w:trPr>
          <w:trHeight w:val="58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vertAlign w:val="superscript"/>
              </w:rPr>
            </w:pPr>
            <w:r>
              <w:rPr>
                <w:u w:val="single"/>
              </w:rPr>
              <w:t>___шт.___</w:t>
            </w:r>
            <w:r>
              <w:rPr/>
              <w:br/>
              <w:t>млн. руб.</w:t>
            </w:r>
            <w:r>
              <w:rPr>
                <w:vertAlign w:val="superscript"/>
              </w:rPr>
              <w:t>**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vertAlign w:val="superscript"/>
              </w:rPr>
            </w:pPr>
            <w:r>
              <w:rPr>
                <w:u w:val="single"/>
              </w:rPr>
              <w:t>___шт.___</w:t>
            </w:r>
            <w:r>
              <w:rPr/>
              <w:br/>
              <w:t>млн. руб.</w:t>
            </w:r>
            <w:r>
              <w:rPr>
                <w:vertAlign w:val="superscript"/>
              </w:rPr>
              <w:t xml:space="preserve"> **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vertAlign w:val="superscript"/>
              </w:rPr>
            </w:pPr>
            <w:r>
              <w:rPr>
                <w:u w:val="single"/>
              </w:rPr>
              <w:t>___шт.___</w:t>
            </w:r>
            <w:r>
              <w:rPr/>
              <w:br/>
              <w:t>млн. руб.</w:t>
            </w:r>
            <w:r>
              <w:rPr>
                <w:vertAlign w:val="superscript"/>
              </w:rPr>
              <w:t xml:space="preserve"> **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vertAlign w:val="superscript"/>
              </w:rPr>
            </w:pPr>
            <w:r>
              <w:rPr>
                <w:u w:val="single"/>
              </w:rPr>
              <w:t>___шт.___</w:t>
            </w:r>
            <w:r>
              <w:rPr/>
              <w:br/>
              <w:t>млн. руб.</w:t>
            </w:r>
            <w:r>
              <w:rPr>
                <w:vertAlign w:val="superscript"/>
              </w:rPr>
              <w:t xml:space="preserve"> **)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240"/>
              <w:rPr>
                <w:vertAlign w:val="superscript"/>
              </w:rPr>
            </w:pPr>
            <w:r>
              <w:rPr/>
              <w:t>Изделие … (ГЗ, ГОЗ)</w:t>
            </w:r>
            <w:r>
              <w:rPr>
                <w:vertAlign w:val="superscript"/>
              </w:rPr>
              <w:t>*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240"/>
              <w:rPr/>
            </w:pPr>
            <w:r>
              <w:rPr/>
              <w:t>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240"/>
              <w:rPr>
                <w:vertAlign w:val="superscript"/>
              </w:rPr>
            </w:pPr>
            <w:r>
              <w:rPr/>
              <w:t>Изделие … (КЗ)</w:t>
            </w:r>
            <w:r>
              <w:rPr>
                <w:vertAlign w:val="superscript"/>
              </w:rPr>
              <w:t>*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2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2"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firstLine="240"/>
              <w:jc w:val="center"/>
              <w:rPr/>
            </w:pPr>
            <w:r>
              <w:rPr/>
              <w:t>ВСЕ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ind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0"/>
        <w:ind w:left="480" w:right="2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ГЗ, ГОЗ – государственный (оборонный) заказ (ФКПР, ГПВ и др.); КЗ – коммерческий заказ</w:t>
      </w:r>
    </w:p>
    <w:p>
      <w:pPr>
        <w:pStyle w:val="Normal"/>
        <w:spacing w:lineRule="auto" w:line="300" w:before="120" w:after="0"/>
        <w:ind w:left="480" w:right="23" w:hanging="0"/>
        <w:rPr>
          <w:sz w:val="22"/>
          <w:szCs w:val="22"/>
        </w:rPr>
      </w:pPr>
      <w:r>
        <w:rPr>
          <w:vertAlign w:val="superscript"/>
        </w:rPr>
        <w:t>**)</w:t>
      </w:r>
      <w:r>
        <w:rPr/>
        <w:t xml:space="preserve"> в ценах представления обоснования</w:t>
      </w:r>
    </w:p>
    <w:p>
      <w:pPr>
        <w:pStyle w:val="Normal"/>
        <w:spacing w:lineRule="auto" w:line="300" w:before="120" w:after="0"/>
        <w:ind w:firstLine="709"/>
        <w:jc w:val="both"/>
        <w:rPr/>
      </w:pPr>
      <w:r>
        <w:rPr>
          <w:u w:val="single"/>
        </w:rPr>
        <w:t>п. 2.7. Краткое описание инвестиционного проекта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В таблице 4 приводятся сравнительные данные только по вновь приобретаемому и используемому (существующему) производственно-технологическому оборудованию (рабочим местам)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ри этом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данные по используемому (существующему) оборудованию (рабочим </w:t>
        <w:br/>
        <w:t xml:space="preserve">местам), подлежащему замене, должны соответствовать данным формы 1 (гр. В </w:t>
        <w:br/>
        <w:t>– демонтируемое оборудование, подлежащее замене на вновь приобретаемое);</w:t>
      </w:r>
    </w:p>
    <w:p>
      <w:pPr>
        <w:pStyle w:val="Normal"/>
        <w:spacing w:lineRule="auto" w:line="300"/>
        <w:ind w:left="70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00"/>
        <w:ind w:left="70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данные по вновь приобретаемому производственно-технологическому оборудованию (рабочим местам) должны соответствовать данным формы 2 по расчёту предполагаемой (предельной) стоимости приобретения оборудования (рабочих мест)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количество вновь приобретаемого производственно-технологического оборудования (рабочих мест), как правило, должно быть существенно меньшим по сравнению </w:t>
        <w:br/>
        <w:t>с заменяемым существующим за счёт его прогрессивности (росту производительно</w:t>
        <w:softHyphen/>
        <w:t>сти);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технологические линии указываются как единичные, с дополнительным указанием количества оборудования (рабочих мест), входящих в их состав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u w:val="single"/>
        </w:rPr>
        <w:t xml:space="preserve">Мероприятия, связанные с текущим, средним и капитальным ремонтам относятся </w:t>
        <w:br/>
        <w:t xml:space="preserve">к прочим затратам и не подлежат финансированию по статье капитальные вложения. </w:t>
        <w:br/>
        <w:t xml:space="preserve">Не рекомендуется употребление «ремонта» в качестве намечаемых мероприятий (работ) </w:t>
        <w:br/>
        <w:t>по реконструкции (форма 3)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Указывается на необходимость (или её отсутствие) проведения мероприятий по обеспечению (улучшению показателей) энергоэффективности объектов и требований пожарной безопасности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Обращаем внимание на то, что стоимость работ по установке (монтажу) вновь приобретаемого оборудования (рабочих мест), рассчитываемая в форме 2, в последующем должна быть учтена в форме 3, предусматривающей расчёт предполагаемой (предельной) стоимости строительно-монтажных работ по реконструкции объектов (указывается в целом по объект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>
          <w:u w:val="single"/>
        </w:rPr>
        <w:t xml:space="preserve">п. 2.9. Обоснование необходимости привлечения средств федерального бюджета </w:t>
        <w:br/>
        <w:t>для реализации инвестиционного проекта и (или) подготовки проектной документации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 качестве ограниченной возможности (или невозможности) направления собственных средств на реализацию инвестиционного проекта в таблице 5 приводятся фактические </w:t>
        <w:br/>
        <w:t>(за последние 3 года) и прогнозируемые (на период реализации инвестиционного проекта) объёмы капитальных вложений, направленные (которые будут направлены) организацией на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/>
        <w:t>реконструкцию и (или) техническое перевооружение всех инвестиционных проектов, финансируемых частично или полностью за счет средств федерального бюджета (поз. 1 – обосновываемый инвестиционный проект; поз. 2, 3 и далее – реализуемые инвестиционные проекты)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/>
      </w:pPr>
      <w:r>
        <w:rPr>
          <w:u w:val="single"/>
        </w:rPr>
        <w:t>техническое перевооружение действующих подразделений (цехов, служб), осуществляемое за счёт собственных средств организаций (без разработки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>
          <w:u w:val="single"/>
        </w:rPr>
      </w:pPr>
      <w:r>
        <w:rPr>
          <w:u w:val="single"/>
        </w:rPr>
        <w:t>п. 2.10. Капитальные вложения, необходимые для реализации инвестиционного проекта. Источники и объёмы финансирования инвестиционного проекта по годам его реализации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В формах 2-4 предполагаемая (предельная) стоимость реализаций инвестиционного проекта определяется в ценах года представления Обоснования с обязательными итоговыми стоимостями по подразделениям (цехам, служб), объектам (корпусам зданиям, сооружениям) и инвестиционному проекту в целом (по группе объектов)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Технологическая структура капитальных вложений в таблице 6 приводится только в ценах представления Обоснования (цены соответствующих лет исключаются). 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При реализации инвестиционного проекта, в состав которого входят несколько объектов, подлежащих реконструкции и техническому перевооружению, стоимость инвестиционного проекта в целом в таблице 7 подлежит распределению по этим объектам (аналогично таблице 6) и годам реализации проекта.</w:t>
      </w:r>
    </w:p>
    <w:p>
      <w:pPr>
        <w:pStyle w:val="Normal"/>
        <w:spacing w:lineRule="auto" w:line="300"/>
        <w:ind w:firstLine="708"/>
        <w:jc w:val="both"/>
        <w:rPr>
          <w:spacing w:val="-4"/>
        </w:rPr>
      </w:pPr>
      <w:r>
        <w:rPr/>
        <w:t>В таблице 7 стоимость инвестиционного проекта указывается как в ценах представления Обоснования, так и в ценах соответствующих лет с учётом индексов-</w:t>
      </w:r>
      <w:r>
        <w:rPr>
          <w:spacing w:val="-4"/>
        </w:rPr>
        <w:t>дефляторов роста стоимости инвестиционных ресурсов, разрабатываемых Минэкономразвития России, которые следует дополнительно указать.</w:t>
      </w:r>
    </w:p>
    <w:p>
      <w:pPr>
        <w:pStyle w:val="Normal"/>
        <w:spacing w:lineRule="auto" w:line="300"/>
        <w:ind w:firstLine="708"/>
        <w:jc w:val="both"/>
        <w:rPr>
          <w:spacing w:val="-4"/>
        </w:rPr>
      </w:pPr>
      <w:r>
        <w:rPr>
          <w:spacing w:val="-4"/>
        </w:rPr>
        <w:t>Выделение из состава инвестиционного проекта этапов (пусковых комплексов) определяется организацией с учетом: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pacing w:val="-4"/>
        </w:rPr>
      </w:pPr>
      <w:r>
        <w:rPr>
          <w:spacing w:val="-4"/>
        </w:rPr>
        <w:t>необходимого наращивания выпуска специзделий по годам (исходя из целей и задачам);</w:t>
      </w:r>
    </w:p>
    <w:p>
      <w:pPr>
        <w:pStyle w:val="Normal"/>
        <w:numPr>
          <w:ilvl w:val="0"/>
          <w:numId w:val="8"/>
        </w:numPr>
        <w:spacing w:lineRule="auto" w:line="300"/>
        <w:jc w:val="both"/>
        <w:rPr>
          <w:spacing w:val="-4"/>
        </w:rPr>
      </w:pPr>
      <w:r>
        <w:rPr>
          <w:spacing w:val="-4"/>
        </w:rPr>
        <w:t>приоритетности реконструкции и технического перевооружения отдельных объектов, входящих в состав инвестиционного проект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00"/>
        <w:ind w:firstLine="708"/>
        <w:jc w:val="both"/>
        <w:rPr>
          <w:u w:val="single"/>
        </w:rPr>
      </w:pPr>
      <w:r>
        <w:rPr>
          <w:u w:val="single"/>
        </w:rPr>
        <w:t>п. 2.11. Оценка реализации инвестиционного проекта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Результаты реализации инвестиционного проекта должны отражать прогнозные </w:t>
        <w:br/>
        <w:t>данные по: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>увеличению удельного веса производственно-технологического оборудования (рабочих мест) возрастом до 10 лет в подразделениях, входящих в состав инвестиционного проекта. При этом целесообразно исключить из состава подразделений неиспользуемое существующее оборудование, возраст которого, как правило, превышает 20 лет (см. раздел «Краткая характеристика объектов реконструкции и технического перевооружения»)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>снижению трудоёмкости изготовления единицы спецтехники в цехах основного производства, размещённых на площадях объектов инвестиционного проекта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 xml:space="preserve">росту производительности труда работающих в подразделениях, размещённых </w:t>
        <w:br/>
        <w:t>на площадях объектов инвестиционного проекта;</w:t>
      </w:r>
    </w:p>
    <w:p>
      <w:pPr>
        <w:pStyle w:val="Normal"/>
        <w:numPr>
          <w:ilvl w:val="0"/>
          <w:numId w:val="9"/>
        </w:numPr>
        <w:spacing w:lineRule="auto" w:line="300"/>
        <w:jc w:val="both"/>
        <w:rPr/>
      </w:pPr>
      <w:r>
        <w:rPr/>
        <w:t>улучшению показателей энергетической эффективности (в натуральном и стоимостном выражении) по производственно-технологическому оборудованию в подразделениях, входящих в состав инвестиционного проекта и объектам.</w:t>
      </w:r>
    </w:p>
    <w:p>
      <w:pPr>
        <w:pStyle w:val="Normal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Учитывая сроки реализации инвестиционного проекта (3-4 года), в первом году после его завершения, производительность труда работающих должна возрасти на уровне прогнозируемого, увеличения выпуска продукции (объёмов работ) организации в целом по сравнению с годом разработки инвестиционного проекта (с учётом сохранения численности работающих на достигнутом уровне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FF"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2" w:space="31" w:color="000080"/>
      </w:pBdr>
      <w:ind w:left="-1134" w:firstLine="1560"/>
      <w:jc w:val="center"/>
      <w:outlineLvl w:val="2"/>
    </w:pPr>
    <w:rPr>
      <w:smallCaps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color w:val="0000FF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36:00Z</dcterms:created>
  <dc:creator>Nina</dc:creator>
  <dc:description/>
  <cp:keywords/>
  <dc:language>en-US</dc:language>
  <cp:lastModifiedBy>Шепелев</cp:lastModifiedBy>
  <cp:lastPrinted>2012-11-27T14:48:00Z</cp:lastPrinted>
  <dcterms:modified xsi:type="dcterms:W3CDTF">2012-12-03T05:38:00Z</dcterms:modified>
  <cp:revision>4</cp:revision>
  <dc:subject/>
  <dc:title> </dc:title>
</cp:coreProperties>
</file>