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60" w:hRule="atLeast"/>
        </w:trPr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</w:tr>
    </w:tbl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b/>
          <w:b/>
          <w:caps/>
          <w:spacing w:val="40"/>
          <w:sz w:val="20"/>
          <w:szCs w:val="20"/>
        </w:rPr>
      </w:pPr>
      <w:r>
        <w:rPr>
          <w:b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pacing w:val="40"/>
          <w:sz w:val="20"/>
          <w:szCs w:val="20"/>
        </w:rPr>
      </w:pPr>
      <w:r>
        <w:rPr>
          <w:b/>
          <w:caps/>
          <w:spacing w:val="40"/>
          <w:sz w:val="20"/>
          <w:szCs w:val="2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Основные данные</w:t>
      </w:r>
    </w:p>
    <w:p>
      <w:pPr>
        <w:pStyle w:val="Normal"/>
        <w:jc w:val="center"/>
        <w:rPr/>
      </w:pPr>
      <w:r>
        <w:rPr/>
        <w:t>и удельные показатели по проекту: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60" w:hRule="atLeast"/>
        </w:trPr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40"/>
                <w:sz w:val="2"/>
                <w:szCs w:val="2"/>
              </w:rPr>
            </w:pPr>
            <w:r>
              <w:rPr>
                <w:b/>
                <w:caps/>
                <w:spacing w:val="40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(наименование инвестиционного проекта)</w:t>
      </w:r>
    </w:p>
    <w:p>
      <w:pPr>
        <w:pStyle w:val="Normal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1"/>
        <w:gridCol w:w="1085"/>
        <w:gridCol w:w="725"/>
        <w:gridCol w:w="1134"/>
        <w:gridCol w:w="1134"/>
        <w:gridCol w:w="1276"/>
      </w:tblGrid>
      <w:tr>
        <w:trPr>
          <w:tblHeader w:val="true"/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данных </w:t>
              <w:br/>
              <w:t>и показателе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реконструируемого объекта (корпуса)</w:t>
            </w:r>
          </w:p>
        </w:tc>
      </w:tr>
      <w:tr>
        <w:trPr>
          <w:tblHeader w:val="true"/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оставу корпуса</w:t>
              <w:br/>
              <w:t>(цехи, подразделения)</w:t>
            </w:r>
          </w:p>
        </w:tc>
      </w:tr>
      <w:tr>
        <w:trPr>
          <w:tblHeader w:val="true"/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 цеха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 цеха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 подр. 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4"/>
                <w:szCs w:val="24"/>
              </w:rPr>
              <w:t>Наличие положительного заключения государственной экспертизы и</w:t>
              <w:br/>
              <w:t>решения об утверждении проект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4"/>
                <w:szCs w:val="24"/>
              </w:rPr>
              <w:t>Указывается номер и дата получения положительного заключения экспертизы и решения об утверждении проекта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4"/>
                <w:szCs w:val="24"/>
              </w:rPr>
              <w:t>Цель инвестиционного проект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 соответствии с паспортом проекта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4"/>
                <w:szCs w:val="24"/>
              </w:rPr>
              <w:t>Указывается технологическое назначение (описание), год постройки, этажность, материал конструкции и номер объекта (корпуса, цеха, подразделения) по ген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выпуск продукции в натуральном выражении</w:t>
              <w:br/>
              <w:t>(прирост мощности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отв. натур. ед. измер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*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*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4"/>
                <w:szCs w:val="24"/>
              </w:rPr>
              <w:t>Трудоемкость годового выпуска</w:t>
              <w:br/>
              <w:t>продукции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ыс. человек/ час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, всего: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20" w:after="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бочих,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ственных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4"/>
                <w:szCs w:val="24"/>
              </w:rPr>
              <w:t>Количество ведущего технологического оборудования и (или) рабочих мест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уб. метров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*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ём,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уб. метров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конструируемый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всего: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конструируемая и вновь</w:t>
              <w:br/>
              <w:t>вводимая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4"/>
                <w:szCs w:val="24"/>
              </w:rPr>
              <w:t>Стоимость проекта с учетом НДС в ценах получения положительного</w:t>
              <w:br/>
              <w:t>заключения экспертизы (указать, какого года)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20" w:after="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роительно-монтажные работы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20" w:after="20"/>
              <w:ind w:left="432" w:hanging="0"/>
              <w:rPr/>
            </w:pPr>
            <w:r>
              <w:rPr>
                <w:sz w:val="24"/>
                <w:szCs w:val="24"/>
              </w:rPr>
              <w:t>из них дорогостоящие строительные материалы и художественные изделия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sz w:val="24"/>
                <w:szCs w:val="24"/>
              </w:rPr>
              <w:t>в т.ч. приобретаемые машины и оборудование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20" w:after="20"/>
              <w:ind w:left="432" w:hanging="0"/>
              <w:rPr/>
            </w:pPr>
            <w:r>
              <w:rPr>
                <w:sz w:val="24"/>
                <w:szCs w:val="24"/>
              </w:rPr>
              <w:t>из них дорогостоящие машины и оборудование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е показ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sz w:val="24"/>
                <w:szCs w:val="24"/>
              </w:rPr>
              <w:t>Отношение стоимости проекта к реконструируемой и/или вновь</w:t>
              <w:br/>
              <w:t>вводимой площади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кв. метр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sz w:val="24"/>
                <w:szCs w:val="24"/>
              </w:rPr>
              <w:t>в т.ч. стоимость строительно-монтажных работ на 1 кв. метр реконструируемой и/или вновь вводимой площади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4"/>
                <w:szCs w:val="24"/>
              </w:rPr>
              <w:t>Отношение стоимости строительно-монтажных работ к реконструируемому объем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 куб. мет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общая площадь на 1 работающег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552" w:hanging="170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2552" w:hanging="1701"/>
        <w:jc w:val="both"/>
        <w:rPr/>
      </w:pPr>
      <w:r>
        <w:rPr>
          <w:u w:val="single"/>
        </w:rPr>
        <w:t>Примечание:</w:t>
      </w:r>
      <w:r>
        <w:rPr/>
        <w:t xml:space="preserve"> при наличии в проекте нескольких объектов (корпусов) приводятся данные по каждому из объектов и отдельно сводные данные по проекту в целом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09" w:top="1134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4:00Z</dcterms:created>
  <dc:creator>03SentjabovRV</dc:creator>
  <dc:description/>
  <cp:keywords/>
  <dc:language>en-US</dc:language>
  <cp:lastModifiedBy>Шепелев</cp:lastModifiedBy>
  <cp:lastPrinted>2012-07-10T10:35:00Z</cp:lastPrinted>
  <dcterms:modified xsi:type="dcterms:W3CDTF">2012-07-23T06:35:00Z</dcterms:modified>
  <cp:revision>3</cp:revision>
  <dc:subject/>
  <dc:title>(наименование организации)</dc:title>
</cp:coreProperties>
</file>