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580" w:hanging="0"/>
        <w:rPr/>
      </w:pPr>
      <w:r>
        <w:rPr/>
        <w:t xml:space="preserve">УТВЕРЖДЕН </w:t>
      </w:r>
    </w:p>
    <w:p>
      <w:pPr>
        <w:pStyle w:val="Default"/>
        <w:ind w:left="5580" w:hanging="0"/>
        <w:rPr/>
      </w:pPr>
      <w:r>
        <w:rPr/>
        <w:t xml:space="preserve">приказом Федерального агентства </w:t>
      </w:r>
    </w:p>
    <w:p>
      <w:pPr>
        <w:pStyle w:val="Default"/>
        <w:ind w:left="5580" w:hanging="0"/>
        <w:rPr/>
      </w:pPr>
      <w:r>
        <w:rPr/>
        <w:t xml:space="preserve">по техническому регулированию и метрологии </w:t>
      </w:r>
    </w:p>
    <w:p>
      <w:pPr>
        <w:pStyle w:val="Default"/>
        <w:spacing w:lineRule="auto" w:line="480"/>
        <w:ind w:left="5580" w:hanging="0"/>
        <w:rPr/>
      </w:pPr>
      <w:r>
        <w:rPr/>
        <w:t>от 01.06.2010 № 207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документов в области стандартизации,</w:t>
      </w:r>
    </w:p>
    <w:p>
      <w:pPr>
        <w:pStyle w:val="Default"/>
        <w:jc w:val="center"/>
        <w:rPr/>
      </w:pPr>
      <w:r>
        <w:rPr>
          <w:b/>
          <w:bCs/>
        </w:rPr>
        <w:t>в результате применения которых на добровольной основе обеспечивается соблюдение требований Федерального закона от 30 декабря 2009 г. № 384-ФЗ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«Технический регламент о безопасности зданий и сооружений» </w:t>
      </w:r>
      <w:r>
        <w:rPr>
          <w:b/>
          <w:bCs/>
          <w:vertAlign w:val="superscript"/>
        </w:rPr>
        <w:t>1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vertAlign w:val="superscript"/>
        </w:rPr>
        <w:t>1)</w:t>
      </w:r>
      <w:r>
        <w:rPr/>
        <w:t xml:space="preserve"> В настоящем перечне указанные после слова «Кроме:» разделы, части и пункты нормативного документа включены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“Технический регламент о безопасности зданий и сооружений”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циональные стандарты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ГОСТ 21.110-95 Система проектной документации для строительства. Правила выполнения спецификации оборудования, изделий и материал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ГОСТ 21.112-87 Система проектной документации для строительства. Подъемно-транспортное оборудование. Условные изображ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ГОСТ 21.113-88 Система проектной документации для строительства. Обозначения характеристик точ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ГОСТ 21.114-95 Система проектной документации для строительства. Правила выполнения эскизных чертежей общих видов нетиповых издел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ГОСТ 21.204-93 Система проектной документации для строительства. Условные графические обозначения и изображения элементов генеральных планов и сооружений транспорт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ГОСТ 21.205-93 Система проектной документации для строительства. Условные обозначения элементов санитарно-технических систе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. ГОСТ 21.206-93 Система проектной документации для строительства. Условные обозначения трубопровод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 ГОСТ 21.302-96 Система проектной документации для строительства. Условные графические обозначения в документации по инженерно-геологическим изыскания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 ГОСТ 21.401-88 Система проектной документации для строительства. Технология производства. Основные требования к рабочим чертежа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. ГОСТ 21.402-83 Система проектной документации для строительства. Антикоррозионная защита технологических аппаратов, газоходов и трубопроводов. Рабочие чертеж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 ГОСТ 21.403-80 Система проектной документации для строительства. Обозначения условные графические в схемах. Оборудование энергетическо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. ГОСТ 21.404-85 Система проектной документации для строительства. Автоматизация технологических процессов. Обозначения условные приборов и средств автоматизации в схема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3. ГОСТ 21.405-93 Система проектной документации для строительства. Правила выполнения рабочей документации тепловой изоляции оборудования и трубопровод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4. ГОСТ 21.406-88 Система проектной документации для строительства. Проводные средства связи. Обозначения условные графические на схемах и плана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5. ГОСТ 21.408-93 Система проектной документации для строительства. Правила выполнения рабочей документации автоматизации технологических процесс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6. ГОСТ 21.501-93 Система проектной документации для строительства. Правила выполнения архитектурно-строительных рабочих чертеже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7. ГОСТ 21.502-2007 Система проектной документации для строительства. Правила выполнения проектной и рабочей документации металлических конструкц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8. ГОСТ 21.507-81 Система проектной документации для строительства. Интерьеры. Рабочие чертеж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9. ГОСТ 21.508-93 Система проектной документации для строительства. Правила выполнения рабочей документации генеральных планов предприятий, сооружений и жилищно-гражданских объект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0. ГОСТ 21.513-83 Система проектной документации для строительства. Антикоррозионная защита конструкций зданий и сооружений. Рабочие чертеж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1. ГОСТ 21.601-79 Система проектной документации для строительства. Водопровод и канализация. Рабочие чертеж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2. ГОСТ 21.602-2003 Система проектной документации для строительства. Правила выполнения рабочей документации отопления, вентиляции и кондициониров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3. ГОСТ 21.604-82 Система проектной документации для строительства. Водоснабжение и канализация. Наружные сети. Рабочие чертеж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4. ГОСТ 21.605-82 Система проектной документации для строительства. Сети тепловые (тепломеханическая часть). Рабочие чертеж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5. ГОСТ 21.606-95 Система проектной документации для строительства. Правила выполнения рабочей документации тепломеханических решений котельны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6. ГОСТ 21.607-82 Система проектной документации для строительства. Электрическое освещение территории промышленных предприятий. Рабочие чертеж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7. ГОСТ 21.608-84 Система проектной документации для строительства. Внутреннее электрическое освещение. Рабочие чертеж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8. ГОСТ 21.609-83 Система проектной документации для строительства. Газоснабжение. Внутренние устройства. Рабочие чертеж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9. ГОСТ 21.610-85 Система проектной документации для строительства. Газоснабжение. Наружные газопроводы. Рабочие чертеж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0. ГОСТ 21.611-85 Система проектной документации для строительства. Централизованное управление энергоснабжением. Условные графические и буквенные обозначения вида и содержания информ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1. ГОСТ 21.613-88 Система проектной документации для строительства. Силовое электрооборудование. Рабочие чертеж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2. ГОСТ 21.614-88 Система проектной документации для строительства. Изображения условные графические электрооборудования и проводок на плана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3. ГОСТ 21.615-88 Система проектной документации для строительства. Правила выполнения чертежей гидротехнических сооружен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4. ГОСТ Р 21.1001-2009 Система проектной документации для строительства. Общие полож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5. ГОСТ Р 21.1002-2008 Система проектной документации для строительства. Нормоконтроль проектной и рабочей документ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6. ГОСТ Р 21.1003-2009 Система проектной документации для строительства. Учет и хранение проектной документ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7. ГОСТ Р 21.1101-2009 Система проектной документации для строительства. Основные требования к проектной и рабочей документ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8. ГОСТ Р 21.1207-97 Система проектной документации для строительства. Условные графические обозначения на чертежах автомобильных доро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9. ГОСТ Р 21.1701-97 Система проектной документации для строительства. Правила выполнения рабочей документации автомобильных доро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0. ГОСТ Р 21.1702-96 Система проектной документации для строительства. Правила выполнения рабочей документации железнодорожных путе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1. ГОСТ Р 21.1703-2000 Система проектной документации для строительства. Правила выполнения рабочей документации проводных средств связ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2. ГОСТ Р 21.1709-2001 Система проектной документации для строительства. Правила выполнения рабочей документации линейных сооружений гидромелиоративных систе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3. ГОСТ 12.1.046-85 Система стандартов безопасности труда. Строительство. Нормы освещения строительных площадок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4. ГОСТ 12.3.016-87 Система стандартов безопасности труда. Строительство. Работы антикоррозионные. Требования безопас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5. ГОСТ 12.4.059-89 Система стандартов безопасности труда. Строительство. Ограждения предохранительные инвентарные. Общие технические услов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6. ГОСТ 12.4.087-84 Система стандартов безопасности труда. Строительство. Каски строительные. Технические услов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7. ГОСТ 12.4.107-82 ССБТ. Строительство. Канаты страховочные. Общие технические требов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8. ГОСТ Р 12.3.048-2002 ССБТ Строительство. Производство земляных работ способом гидромеханизации. Требования безопас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9. ГОСТ Р 50849-96 Пояса предохранительные строительные. Общие технические условия. Методы испытан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0. ГОСТ Р 51248-99 Наземные рельсовые крановые пути. Общие технические требов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1. ГОСТ Р 51872-2002 Документация исполнительная геодезическая. Правила выполн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2. ГОСТ 20444-85 Шум. Транспортные потоки. Методы измерения шумовой характеристик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3. ГОСТ 23337-78 Шум. Методы измерения шума на селитебной территории и в помещениях жилых и общественных здан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4. ГОСТ 24146-89 Зрительные залы. Методы измерения времени ревербера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5. ГОСТ 24940-96 Здания и сооружения. Методы измерения освещен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6. ГОСТ 25380-82 Здания и сооружения. Метод измерения плотности тепловых потоков, проходящих через ограждающие конструкц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7. ГОСТ 25902-83 Зрительные залы. Метод определения разборчивости реч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8. ГОСТ 26253-84 Здания и сооружения. Метод определения теплоустойчивости ограждающих конструкц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9. ГОСТ 26254-84 Здания и сооружения. Методы определения сопротивления теплопередаче ограждающих конструкц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0. ГОСТ 26629-85 Здания и сооружения. Метод тепловизионного контроля качества теплоизоляции ограждающих конструкц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1. ГОСТ 26824-86 Здания и сооружения. Методы измерения ярк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2. ГОСТ 27296-87 Защита от шума в строительстве. Звукоизоляция ограждающих конструкций. Методы измер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3. ГОСТ 27679-88 Защита от шума в строительстве. Санитарно-техническая арматура. Метод лабораторных измерений шум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4. ГОСТ 28100-2007 Акустика. Измерения лабораторные для заглушающих устройств, устанавливаемых в воздуховодах, и воздухораспределительного оборудования. Вносимые потери, потоковый шум и падение полного давл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5. ГОСТ 30494-96 Здания жилые и общественные. Параметры микроклимата в помещениях. Кроме: Раздел 3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6. ГОСТ 31166-2003 Конструкции ограждающие зданий и сооружений. Метод калориметрического определения коэффициента теплопередач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7. ГОСТ 31167-2003 Здания и сооружения. Методы определения воздухопроницаемости ограждающих конструкций в натурных условия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8. ГОСТ 31168-2003 Здания жилые. Метод определения удельного потребления тепловой энергии на отопление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9. ГОСТ 31251-2008 Стены наружные с внешней стороны. Метод испытаний на пожарную опасность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0. ГОСТ Р 52892-2007 Вибрация и удар. Вибрация зданий. Измерение вибрации и оценка ее воздействия на конструкцию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1. ГОСТ 21779-82 Система обеспечения точности геометрических параметров в строительстве. Технологические допуск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2. ГОСТ 21780-2006 Система обеспечения точности геометрических параметров в строительстве. Расчет точ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3. ГОСТ 23615-79 Система обеспечения точности геометрических параметров в строительстве. Статистический анализ точ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4. ГОСТ 23616-79 Система обеспечения точности геометрических параметров в строительстве. Контроль точ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5. ГОСТ 26433.0-85 Система обеспечения точности геометрических параметров в строительстве. Правила выполнения измерений. Общие полож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6. ГОСТ 26433.1-89 Система обеспечения точности геометрических параметров в строительстве. Правила выполнения измерений. Элементы заводского изготовл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7. ГОСТ 26433.2-94 Система обеспечения точности геометрических параметров в строительстве. Правила выполнения измерений параметров зданий и сооружен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8. ГОСТ 26607-85 Система обеспечения точности геометрических параметров в строительстве. Функциональные допуск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79. ГОСТ 28984-91 Модульная координация размеров в строительстве. Основные полож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0. ГОСТ 30353-95 Полы. Методы испытания на стойкость к ударным воздействия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1. ГОСТ 9238-83 Габариты приближения строений и подвижного состава железных дорог колеи 1520 (1524) м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2. ГОСТ 9720-76 Габариты приближения строений и подвижного состава железных дорог колеи 750 м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3. ГОСТ 23961-80 Метрополитены. Габариты приближения строений, оборудования и подвижного состав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4. ГОСТ 24451-80 Тоннели автодорожные. Габариты приближения строений и оборудов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5. ГОСТ 26775-97 Габариты подмостовые судоходных пролетов мостов на внутренних водных путях. Нормы и технические требов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86. ГОСТ 30412-96 Дороги автомобильные и аэродромы. Методы измерений неровностей оснований и покрыти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7. ГОСТ 30413-96 Дороги автомобильные. Метод определения коэффициента сцепления колеса автомобиля с дорожным покрытие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8. ГОСТ Р 52398-2005 Классификация автомобильных дорог. Основные параметры и требов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9. ГОСТ Р 52748-2007 Дороги автомобильные общего пользования. Нормативные нагрузки, расчетные схемы нагружения и габариты приближения. Кроме: Разделы 4, 5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0. ГОСТ Р 53627-2009 Покрытие полимерное тонкослойное проезжей части мостов. Технические услов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1. ГОСТ 5180-84 Грунты. Методы лабораторного определения физических характеристик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2. ГОСТ 5686-94 Грунты. Методы полевых испытаний сваям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3. ГОСТ 12071-2000 Грунты. Отбор, упаковка, транспортирование и хранение образц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4. ГОСТ 12248-96 Грунты. Методы лабораторного определения характеристик прочности и деформируем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5. ГОСТ 12536-79 Грунты. Методы лабораторного определения гранулометрического (зернового) и микроагрегатного состав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6. ГОСТ 19912-2001 Грунты. Методы полевых испытаний статическим и динамическим зондирование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7. ГОСТ 20276-99 Грунты. Методы полевого определения характеристик прочности и деформируем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8. ГОСТ 20522-96 Грунты. Метод статистической обработки результатов испытан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9. ГОСТ 22733-2002 Грунты. Метод лабораторного определения максимальной плот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0. ГОСТ 23061-90 Грунты. Методы радиоизотопных измерений плотности и влаж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1. ГОСТ 23161-78 Грунты. Метод лабораторного определения характеристик просадоч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2. ГОСТ 23278-78 Грунты. Методы полевых испытаний проницаем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3. ГОСТ 23740-79 Грунты. Методы лабораторного определения содержания органических вещест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4. ГОСТ 24143-80 Грунты. Методы лабораторного определения характеристик набухания и усадк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5. ГОСТ 24846-81 Грунты. Методы измерения деформаций оснований зданий и сооружени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6. ГОСТ 24847-81 Грунты. Методы определения глубины сезонного промерз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7. ГОСТ 25100-95 Грунты. Классификация. Кроме: Разделы 3-5; приложение 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8. ГОСТ 25358-82 Грунты. Метод полевого определения температур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09. ГОСТ 25584-90 Грунты. Методы лабораторного определения коэффициента фильтраци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0. ГОСТ 26262-84 Грунты. Методы полевого определения глубины сезонного оттаив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1. ГОСТ 26263-84 Грунты. Метод лабораторного определения теплопроводности мерзлых грунт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2. ГОСТ 27217-87 Грунты. Метод полевого определения удельных касательных сил морозного пуч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3. ГОСТ 28514-90 Строительная геотехника. Определение плотности грунтов методом замещения объем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4. ГОСТ 28622-90 Грунты. Метод лабораторного определения степени пучинист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5. ГОСТ 30416-96 Грунты. Лабораторные испытания. Общие полож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6. ГОСТ 30672-99 Грунты. Полевые испытания. Общие полож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17. ГОСТ Р 53582-2009 Грунты. Метод определения сопротивления сдвигу оттаивающих грунтов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8. ГОСТ 31385-2008 Резервуары вертикальные цилиндрические стальные для нефти и нефтепродуктов. Общие технические услов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9. ГОСТ 27321-87 Леса стоечные приставные для строительно-монтажных работ. Технические услов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0. ГОСТ 28012-89 Подмости передвижные сборно-разборные. Технические услов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1. ГОСТ 28347-89 Подмости передвижные с перемещаемым рабочим местом. Технические услов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2. ГОСТ Р 52085-2003 Опалубка. Общие технические услов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23. ГОСТ Р 52086-2003 Опалубка. Термины и определения.</w:t>
      </w:r>
    </w:p>
    <w:sectPr>
      <w:headerReference w:type="default" r:id="rId2"/>
      <w:headerReference w:type="first" r:id="rId3"/>
      <w:type w:val="nextPage"/>
      <w:pgSz w:w="12240" w:h="15840"/>
      <w:pgMar w:left="900" w:right="850" w:gutter="0" w:header="36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1F6FA7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6:00Z</dcterms:created>
  <dc:creator>Кадушина</dc:creator>
  <dc:description/>
  <cp:keywords/>
  <dc:language>en-US</dc:language>
  <cp:lastModifiedBy>Molchanov</cp:lastModifiedBy>
  <cp:lastPrinted>2010-06-29T15:03:00Z</cp:lastPrinted>
  <dcterms:modified xsi:type="dcterms:W3CDTF">2011-04-05T12:41:00Z</dcterms:modified>
  <cp:revision>12</cp:revision>
  <dc:subject/>
  <dc:title/>
</cp:coreProperties>
</file>