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6" w:after="176"/>
        <w:jc w:val="right"/>
        <w:rPr>
          <w:b/>
          <w:b/>
        </w:rPr>
      </w:pPr>
      <w:r>
        <w:rPr>
          <w:b/>
        </w:rPr>
        <w:t xml:space="preserve">Приложение </w:t>
        <w:br/>
        <w:t xml:space="preserve">к приказу Министра </w:t>
        <w:br/>
        <w:t xml:space="preserve">регионального развития </w:t>
        <w:br/>
        <w:t>Российской Федерации</w:t>
        <w:br/>
        <w:t xml:space="preserve">от 1 апреля 2008 г. № 36 </w:t>
      </w:r>
    </w:p>
    <w:p>
      <w:pPr>
        <w:pStyle w:val="Normal"/>
        <w:spacing w:before="176" w:after="24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before="176" w:after="240"/>
        <w:jc w:val="center"/>
        <w:rPr/>
      </w:pPr>
      <w:r>
        <w:rPr>
          <w:rStyle w:val="StrongEmphasis"/>
        </w:rPr>
        <w:t>Порядок разработки и согласования специальных технических условий для разработки проектной документации на объект капитального строительства</w:t>
      </w:r>
      <w:r>
        <w:rPr/>
        <w:t xml:space="preserve"> </w:t>
      </w:r>
    </w:p>
    <w:p>
      <w:pPr>
        <w:pStyle w:val="Normal"/>
        <w:spacing w:before="176" w:after="240"/>
        <w:rPr/>
      </w:pPr>
      <w:r>
        <w:rPr/>
        <w:t xml:space="preserve">I. Общие положения </w:t>
        <w:br/>
        <w:br/>
        <w:t xml:space="preserve">1. Настоящий Порядок разработки и согласования специальных технических условий для разработки проектной документации на объект капитального строительства устанавливает общие требования к разработке и согласованию специальных технических условий (далее - СТУ), в случае если для разработки проектной документации на объект капитального строительства (далее - объект) недостаточно требований по надежности и безопасности, установленных нормативными техническими документами, или такие требования не установлены. </w:t>
        <w:br/>
        <w:br/>
        <w:t xml:space="preserve">2. СТУ являются техническими нормами, содержащими (применительно к конкретному объекту капитального строительства) дополнительные к установленным или отсутствующие технические требования в области безопасности, отражающими особенности инженерных изысканий, проектирования, строительства, эксплуатации, а также демонтажа (сноса) объекта. </w:t>
        <w:br/>
        <w:br/>
        <w:t xml:space="preserve">3. В зависимости от степени обеспеченности планируемого к строительству объекта действующими нормативными положениями, по решению заказчика (инвестора) СТУ могут разрабатываться трех видов: </w:t>
        <w:br/>
        <w:t xml:space="preserve">нормы, содержащие технические требования на проектирование, строительство и эксплуатацию объектов, указанных в статье 48' Градостроительного кодекса Российской Федерации (Собрание законодательства Российской Федерации, 03.01.2005, N 1 (часть 1), ст. 16), объектов культурного наследия (памятников истории и культуры), а также иных объектов, для проектирования которых недостаточно требований по надежности и безопасности, установленных нормативными техническими документами; </w:t>
        <w:br/>
        <w:t xml:space="preserve">нормы, содержащие технические требования по обеспечению сейсмической безопасности при проектировании, строительстве и эксплуатации объектов на площадках сейсмичностью более 9 баллов для всех видов объектов; </w:t>
        <w:br/>
        <w:t xml:space="preserve">нормы, содержащие технические требования на проектирование и строительство объектов в части обеспечения пожарной безопасности. </w:t>
        <w:br/>
        <w:br/>
        <w:t xml:space="preserve">II. Порядок разработки специальных технических условий и требования к их содержанию </w:t>
        <w:br/>
        <w:br/>
        <w:t xml:space="preserve">4. Разработка СТУ проводится в соответствии с техническим заданием заказчика (инвестора) проектной организацией, научно-исследовательской или другой организацией, обладающей научно-техническим потенциалом и опытом практической работы в соответствующей области. </w:t>
        <w:br/>
        <w:br/>
        <w:t xml:space="preserve">5. В техническом задании должны быть приведены краткое обоснование необходимости разработки СТУ, данные об уровне ответственности объектов в соответствии с действующими строительными нормами, а также другие требования, необходимые для разработки СТУ, в том числе требования, связанные с пожарной и сейсмической безопасностью. </w:t>
        <w:br/>
        <w:br/>
        <w:t xml:space="preserve">6. Разработке СТУ должно предшествовать определение принципиальных технических решений объекта (в том числе объемно-планировочные и конструктивные решения, применяемые материалы и изделия), а также анализ имеющейся нормативной базы в отношении конкретного объекта, который служит основой для выработки недостающих нормативных положений или разработки отсутствующих норм по определенным направлениям. Принципиальные технические решения могут быть определены применительно к объекту в целом, его частям или отдельным видам конструкций или инженерных систем. </w:t>
        <w:br/>
        <w:br/>
        <w:t xml:space="preserve">7. В СТУ должны содержаться следующие данные: </w:t>
        <w:br/>
        <w:t xml:space="preserve">детальное обоснование необходимости разработки СТУ и недостающие нормативные требования для данного конкретного объекта, излагаемые в соответствии со структурой действующих технических норм в данной области; </w:t>
        <w:br/>
        <w:t xml:space="preserve">перечень вынужденных отступлений от требований действующих технических нормативных документов, содержащий обоснование их необходимости и мероприятия, компенсирующие эти отступления. </w:t>
        <w:br/>
        <w:br/>
        <w:t xml:space="preserve">Кроме того, в СТУ должны быть приведены: </w:t>
        <w:br/>
        <w:t xml:space="preserve">основание для строительства; </w:t>
        <w:br/>
        <w:t xml:space="preserve">данные, включающие наименование и место расположения объекта и условия строительства; </w:t>
        <w:br/>
        <w:t xml:space="preserve">сведения об инвесторе (заказчике), генеральной проектной организации и разработчике СТУ; </w:t>
        <w:br/>
        <w:t xml:space="preserve">описание объекта в целом и его важнейших элементов с изложением объемно-планировочных и конструктивных решений с приложением схемы организации земельного участка и чертежей архитектурно-планировочных решений. </w:t>
        <w:br/>
        <w:br/>
        <w:t xml:space="preserve">8. Допускается включение в состав СТУ положений, содержащих отступления от действующих норм, при условии обоснования необходимости таких отступлений и разработки в составе СТУ нормативных положений, компенсирующих эти отступления. </w:t>
        <w:br/>
        <w:br/>
        <w:t xml:space="preserve">Аналогично должны быть обоснованы дополнительные требования по сравнению с требованиями, установленными в действующих технических нормативных документах. </w:t>
        <w:br/>
        <w:br/>
        <w:t xml:space="preserve">9. Структура СТУ определяется на стадии составления технического задания на их разработку и, как правило, должна соответствовать структуре действующих технических норм в данной области. </w:t>
        <w:br/>
        <w:br/>
        <w:t xml:space="preserve">Дополнительные требования каждого раздела (подраздела) СТУ должны быть отнесены к конкретному нормативному документу или его разделу. Конкретный состав разделов и их содержание определяет разработчик СТУ в соответствии с требованиями технического задания. </w:t>
        <w:br/>
        <w:br/>
        <w:t xml:space="preserve">10. Отдельные положения, содержащиеся в нормативных документах зарубежных стран, могут быть включены в состав СТУ при условии их соответствия законодательству Российской Федерации. </w:t>
        <w:br/>
        <w:br/>
        <w:t xml:space="preserve">11. В СТУ не включаются положения, содержащиеся в действующих технических нормативных документах, в том числе формулы расчета в другом построении. Обозначения и единицы величин, использованные в СТУ, должны соответствовать обозначениям и единицам, принятым в строительных нормах и правилах, государственных стандартах Российской Федерации и национальных стандартах. </w:t>
        <w:br/>
        <w:br/>
        <w:t xml:space="preserve">12. Технические требования в составе СТУ должны быть конкретными и допускать возможность контроля в установленном порядке. </w:t>
        <w:br/>
        <w:br/>
        <w:br/>
        <w:t xml:space="preserve">III. Порядок согласования специальных технических условий </w:t>
        <w:br/>
        <w:br/>
        <w:t xml:space="preserve">13. Согласование СТУ проводится Министерством регионального развития Российской Федерации (далее - Минрегион России). </w:t>
        <w:br/>
        <w:br/>
        <w:t xml:space="preserve">Работу по согласованию СТУ, а также подготовку документов, предусмотренных настоящим Порядком, осуществляет Департамент, определенный приказом Министра регионального развития Российской Федерации (далее - Департамент). </w:t>
        <w:br/>
        <w:br/>
        <w:t xml:space="preserve">14. Для рассмотрения вопроса о согласовании СТУ, заказчик строительства представляет в Минрегион России следующие документы (далее именуется - Документация): </w:t>
        <w:br/>
        <w:t xml:space="preserve">составленное в произвольное форме заявление заказчика строительства на имя Министра регионального развития Российской Федерации о рассмотрении СТУ, подписанное руководителем или лицом, исполняющим его обязанности и заверенное печатью организации ; </w:t>
        <w:br/>
        <w:t xml:space="preserve">пояснительную записку, содержащую информацию о необходимости разработки СТУ, принятых проектных технических решениях, компенсирующих мероприятиях (в случае принятия решений об отступлении от действующих технических норм), </w:t>
        <w:br/>
        <w:t xml:space="preserve">описание нормативных положений, содержащих новые технические требования (в случае разработки новых требований), информацию об обеспечении безопасности объекта, а также при необходимости - информацию о согласовании СТУ с заинтересованными федеральными органами исполнительной власти. СТУ, содержащие технические требования на проектирование и строительство объектов в части обеспечения пожарной безопасности, представляются при наличии положительного заключения МЧС России; </w:t>
        <w:br/>
        <w:t xml:space="preserve">проект СТУ в двух экземплярах, подписанный должностными лицами разработчика; </w:t>
        <w:br/>
        <w:t xml:space="preserve">копию технического задания на разработку СТУ, заверенного руководителем заказчика строительства или лицом, исполняющим его обязанности. </w:t>
        <w:br/>
        <w:br/>
        <w:t xml:space="preserve">Представленная заказчиком строительства Документация возврату не подлежит, за исключением случаев, установленных настоящим Порядком. </w:t>
        <w:br/>
        <w:br/>
        <w:t xml:space="preserve">15. Решение о согласовании СТУ либо об отказе в согласовании СТУ принимается Министром либо уполномоченным им приказом лицом в течение месяца со дня поступления Документации в Минрегион России. </w:t>
        <w:br/>
        <w:br/>
        <w:t xml:space="preserve">В отдельных случаях по решению Министра срок рассмотрения Документации и принятия соответствующих решений может быть продлен до 3-х месяцев. </w:t>
        <w:br/>
        <w:br/>
        <w:t xml:space="preserve">В случае отказа в согласовании СТУ в решении указываются обоснованные причины, которые послужили основанием для отказа. </w:t>
        <w:br/>
        <w:br/>
        <w:t xml:space="preserve">16. В случае, если Документация представлена в Минрегион России с нарушением перечня, установленного пунктом 14 настоящего Порядка, она возвращается заказчику строительства без рассмотрения по существу в течение десяти календарных дней со дня представления Документации в Минрегион России. </w:t>
        <w:br/>
        <w:br/>
        <w:t xml:space="preserve">17. Рассмотрение представленной Документации включает в себя: </w:t>
        <w:br/>
        <w:t xml:space="preserve">изучение состава представленных документов и материалов; </w:t>
        <w:br/>
        <w:t xml:space="preserve">проведение научно-технической экспертизы СТУ; </w:t>
        <w:br/>
        <w:t xml:space="preserve">подготовку заключения Минрегиона России по результатам рассмотрения Документации (далее именуется Заключение); </w:t>
        <w:br/>
        <w:t xml:space="preserve">принятие решения о согласовании или об отказе в согласовании СТУ. </w:t>
        <w:br/>
        <w:br/>
        <w:t xml:space="preserve">18. Для рассмотрения Документации и подготовки Заключения Департаментом могут привлекаться соответствующие эксперты. </w:t>
        <w:br/>
        <w:br/>
        <w:t xml:space="preserve">19. К проведению научно-технической экспертизы не может быть привлечена организация или специалисты, участвовавшие в разработке проектной документации, их аффилированные лица, а также организации по проведению государственной экспертизы и государственные эксперты, работающие в таких организациях </w:t>
        <w:br/>
        <w:br/>
        <w:t xml:space="preserve">20. По результатам рассмотрения Документации Департаментом готовится Заключение о согласовании (либо об отказе в согласовании) СТУ. </w:t>
        <w:br/>
        <w:br/>
        <w:t xml:space="preserve">Указанное Заключение, согласованное с курирующим заместителем Министра регионального развития Российской Федерации, представляется Министру либо лицу, уполномоченному приказом Министра на принятие решений, указанных в пункте 15 настоящего Порядка. </w:t>
        <w:br/>
        <w:br/>
        <w:t xml:space="preserve">21. По результатам рассмотрения представленного Заключения Министр либо лицо, уполномоченное приказом Министра, принимает решение о согласовании СТУ либо об отказе в согласовании СТУ. </w:t>
        <w:br/>
        <w:br/>
        <w:t xml:space="preserve">Указанное решение оформляется путем утверждения представленного Заключения, которому в хронологическом порядке присваивается соответствующий порядковый номер. </w:t>
        <w:br/>
        <w:br/>
        <w:t xml:space="preserve">22. В случае принятия положительного решения, согласование СТУ оформляется путем проставления на титульном листе СТУ согласующей подписи Министра либо уполномоченного приказом лица, а также проставления на каждом листе СТУ (на двух экземплярах) согласующей подписи директора Департамента. </w:t>
        <w:br/>
        <w:br/>
        <w:t xml:space="preserve">После согласования СТУ они подлежат утверждению заказчиком. </w:t>
        <w:br/>
        <w:br/>
        <w:t xml:space="preserve">23. О принятом решении заказчик строительства уведомляется Минрегионом России в течение трех рабочих дней со дня принятия решения путем направления соответствующего письменного уведомления. </w:t>
        <w:br/>
        <w:br/>
        <w:t xml:space="preserve">Уведомление может быть подписано Министром, курирующим заместителем Министра, директором Департамента или лицами, исполняющими их обязанности на основании приказа. </w:t>
        <w:br/>
        <w:br/>
        <w:t xml:space="preserve">В случае согласования СТУ к уведомлению прилагается экземпляр СТУ, оформленный в соответствии с требованиями пункта 22 настоящего Порядка. </w:t>
        <w:br/>
        <w:br/>
        <w:t xml:space="preserve">В случае отказа в согласовании СТУ к уведомлению прилагается: </w:t>
        <w:br/>
        <w:t xml:space="preserve">копия Заключения; </w:t>
        <w:br/>
        <w:t xml:space="preserve">один экземпляр СТУ. </w:t>
        <w:br/>
        <w:br/>
        <w:t xml:space="preserve">24. После устранения причин, послуживших основанием для отказа в согласовании СТУ, Документация может быть повторно представлена на согласование в общем порядке. </w:t>
        <w:br/>
        <w:br/>
        <w:t xml:space="preserve">25. В случае возникновения необходимости внесения изменений в ранее согласованные СТУ, заказчик строительства представляет в Минрегион России соответствующую Документацию в общем порядке. </w:t>
        <w:br/>
        <w:br/>
        <w:t xml:space="preserve">При этом, в случае согласования вновь измененных СТУ, ранее согласованные СТУ утрачивают силу со дня принятия решения о согласовании новых СТУ, что отражается в соответствующем Заключении. </w:t>
        <w:br/>
        <w:br/>
        <w:t xml:space="preserve">26. Согласованные СТУ подлежат архивному хранению и учету в соответствующем реестре. В реестр в обязательном порядке включается информация о: </w:t>
        <w:br/>
        <w:t xml:space="preserve">заказчике строительства (наименование, организационно-правовая форма, место нахождение, банковские реквизиты, сведения о руководителе (фамилия, имя, отчество, телефон); </w:t>
        <w:br/>
        <w:t xml:space="preserve">наименовании СТУ; </w:t>
        <w:br/>
        <w:t xml:space="preserve">дате и номере Заключения о согласовании СТУ; </w:t>
        <w:br/>
        <w:t xml:space="preserve">изменении СТУ; </w:t>
        <w:br/>
        <w:t xml:space="preserve">иная информация, необходимая для обеспечения надлежащего учета СТУ. </w:t>
        <w:br/>
        <w:br/>
        <w:t xml:space="preserve">Ведение указанного реестра осуществляется Департаментом. </w:t>
        <w:br/>
        <w:br/>
        <w:t xml:space="preserve">27. Заказчик строительства вправе в любой момент рассмотрения Документации отозвать свое заявление путем направления соответствующего письменного уведомления в Минрегион России. В этом случае рассмотрение Документации по существу прекращается, о чем составляется соответствующее заключение, подлежащее утверждению Министром или уполномоченным им лиц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5:00Z</dcterms:created>
  <dc:creator>Morozov</dc:creator>
  <dc:description/>
  <cp:keywords/>
  <dc:language>en-US</dc:language>
  <cp:lastModifiedBy>Molchanov</cp:lastModifiedBy>
  <dcterms:modified xsi:type="dcterms:W3CDTF">2011-04-05T12:47:00Z</dcterms:modified>
  <cp:revision>5</cp:revision>
  <dc:subject/>
  <dc:title>                                ПИСЬМО</dc:title>
</cp:coreProperties>
</file>