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80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480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480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Этало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проектирова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59" w:right="1276" w:gutter="0" w:header="851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талон Задания на проектирование разработан на основании и в соответствии с требованиями следующих законодательных, нормативных документов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 августа 2008 г. № 590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7 февраля 2011 г. № 56 «Об установлении запретов и ограничений на доступ товаров, происходящих из иностранного государства или группы иностранных государств, работ (услуг), выполняемых (оказываемых) иностранными лицами, в рамках размещения заказов на поставки товаров, выполнение работ, оказание услуг для нужд обороны страны и безопасности государств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 апреля 2010 г. № 235 «О внесении изменений в Положение о составе разделов проектной документации и требованиях к их содержанию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февраля 2011 г. № 73 «О некоторых мерах по совершенствованию подготовки проектной документации в части противодействия террористическим актам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3 октября 2008 г. № 328 «Об утверждении формы паспорта инвестиционного проекта, представляемого для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22.1.12-2005. Структурированная система мониторинга и управления инженерными системами зданий и сооружен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А также с учётом данных справочных материалов и документов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Москвы от 3 мая 2000 г. № 392-РЗП «Примерные формы заданий на разработку проектной документации для объектов гражданского, промышленного назначения и проектов застроек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С 12-46.2008.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;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559" w:right="1276" w:gutter="0" w:header="851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мечания и предложения по проектной документации «Реконструкция и техническое перевооружение производственной базы ФГУП «ГНП РКЦ «ЦСКБ-Прогресс» для обеспечения серийного изготовления РН «Союз-2», выданные Главгосэкспертизой России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808" w:hRule="atLeast"/>
        </w:trPr>
        <w:tc>
          <w:tcPr>
            <w:tcW w:w="49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Руководитель Федерального космического агентства</w:t>
            </w:r>
          </w:p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Поповки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8"/>
                <w:szCs w:val="28"/>
              </w:rPr>
              <w:t>«___»______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ЗАДАНИЕ НА ПРОЕКТИРОВАНИЕ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spacing w:lineRule="auto" w:line="30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ля </w:t>
        <w:tab/>
      </w:r>
    </w:p>
    <w:p>
      <w:pPr>
        <w:pStyle w:val="Normal"/>
        <w:tabs>
          <w:tab w:val="clear" w:pos="709"/>
          <w:tab w:val="left" w:pos="9360" w:leader="underscore"/>
          <w:tab w:val="left" w:pos="9720" w:leader="none"/>
        </w:tabs>
        <w:spacing w:lineRule="auto" w:line="30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работы, объекта капитального строи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15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го аген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42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_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649" w:hRule="atLeast"/>
        </w:trPr>
        <w:tc>
          <w:tcPr>
            <w:tcW w:w="4968" w:type="dxa"/>
            <w:tcBorders/>
          </w:tcPr>
          <w:p>
            <w:pPr>
              <w:pStyle w:val="TextBody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инвестиционных программ и капитального строительства Федерального космического агентства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Н.ИВ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«___»_______________ 20___г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технической политики и качества (или Управления стратегического планирования и целевых программ) Федерального космического агентства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«___»_______________ 20___г.</w:t>
            </w:r>
          </w:p>
        </w:tc>
      </w:tr>
      <w:tr>
        <w:trPr>
          <w:trHeight w:val="434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09"/>
                <w:tab w:val="left" w:pos="2985" w:leader="none"/>
              </w:tabs>
              <w:spacing w:lineRule="exact" w:line="360"/>
              <w:rPr/>
            </w:pPr>
            <w:r>
              <w:rPr>
                <w:b w:val="false"/>
                <w:sz w:val="28"/>
                <w:szCs w:val="28"/>
              </w:rPr>
              <w:t xml:space="preserve">Генеральный директор </w:t>
              <w:br/>
              <w:t xml:space="preserve">(предприятия (организации), </w:t>
              <w:br/>
              <w:t>объекта капитального строитель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360"/>
              <w:ind w:firstLine="1080"/>
              <w:rPr/>
            </w:pPr>
            <w:r>
              <w:rPr/>
              <w:t>Ф.И.О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___»_______________ 20___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Руководитель </w:t>
              <w:br/>
              <w:t>головного предприятия (организации) – разработчика комплек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360"/>
              <w:ind w:firstLine="972"/>
              <w:rPr/>
            </w:pPr>
            <w:r>
              <w:rPr/>
              <w:t>Ф.И.О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___»_______________ 20___г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559" w:right="1276" w:gutter="0" w:header="851" w:top="1418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СОСТАВ ЗАДАНИЯ</w:t>
      </w:r>
    </w:p>
    <w:p>
      <w:pPr>
        <w:pStyle w:val="Normal"/>
        <w:spacing w:lineRule="exact" w:line="36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4"/>
        <w:gridCol w:w="8820"/>
      </w:tblGrid>
      <w:tr>
        <w:trPr>
          <w:tblHeader w:val="true"/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еречень основных требова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й</w:t>
            </w:r>
          </w:p>
        </w:tc>
      </w:tr>
      <w:tr>
        <w:trPr>
          <w:trHeight w:val="331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данные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ект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звание распорядительного документа (с реквизитами) о проектировании, строительстве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(распоряжение) Правительства Российской Федераци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боронный заказ, утверждённый постановлением Правительства Российской Федерации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ФЦП, утверждённая постановлением Правительства Российской Федерации, решение (приказ) Роскосмоса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 (город, площадка, адрес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именование объекта указывается в строгом соответствии с постановлением Правительства Российской Федерации и решением Роскосмоса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Назначение объекта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изводственная номенклатура, годовая программа производ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 объекту строительства: перечень производств технологических процессов, определяющих направление деятельности по изготовлению изделий РКТ.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Цели и источник финанс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Организация на предприятии _________________ производства перспективных изделий ____________ РКТ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серийного производства двигателя ЖРД на базе инновационных технологий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программы выпуска изделий _________ на ______ штук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еспечение Российской Федерации сетью приёма навигационной информации системы ГЛОНАСС и других зарубежных систем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5. Обеспечение требуемых КД условий по чистоте воздуха и </w:t>
            </w:r>
            <w:r>
              <w:rPr>
                <w:spacing w:val="-4"/>
                <w:sz w:val="28"/>
                <w:szCs w:val="28"/>
              </w:rPr>
              <w:t>температурно-влажностному режиму согласно ГОСТ ИСО 14644-1-2002</w:t>
            </w:r>
            <w:r>
              <w:rPr>
                <w:sz w:val="28"/>
                <w:szCs w:val="28"/>
              </w:rPr>
              <w:t>, выполнение требований по условиям изготовления, сборки, промтехбезопасности и т.д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другие источники, указать)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роитель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ширение за счёт нового строительства, техническое перевооружение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техническое перевооружение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объектов строительства, подлежащих реконструкции, расширению, техническому перевооружению, новому строительству)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ёдность строительств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роки начала и окончания строительства (сроки и этапы строительства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этапы, сроки строительства и ввода объекта в эксплуатацию.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йность проект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проектной документации выполнить на стадиях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й документации в соответствии с постановлением Правительства Российской Федерации от 16 февраля 2008 г. № 87 </w:t>
              <w:br/>
              <w:t>«О составе разделов проектной документации и требованиях к их содержанию» и настоящим Заданием на проектирование;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документации. Объём рабочей документации устанавливается Заданием на проектирование, финансированием и этапностью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вариантн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курсной разработк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ределить необходимо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вариантов и конкурсных проработок не требует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и проектной документации в полном объёме в двух вариантах (указать требования по второму варианту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буклета архитектурно-градостроительных решений для согласования в органах архитектуры</w:t>
            </w:r>
          </w:p>
        </w:tc>
      </w:tr>
      <w:tr>
        <w:trPr>
          <w:trHeight w:val="12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о-разрешительна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ации (указывается с реквизитами (номер, да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емельный участок (договор аренды земли или Свидетельство о регистрации права собственност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дание (Свидетельство о регистрации права собственност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документ о сносе здания (при необходимост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 участ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на подключение к сетям инженерно-технического обеспечения или договора на обеспечение предприятия необходимыми энергетическими ресурсами (в случае если намечаемое строительство, реконструкция и т.д. не требуют увеличения объёма потребления энергетических ресурс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инструментальному обследованию строительных конструкций здания и систе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чертежи (обмерные) существующих зданий и сооружений (поэтажные планы, разрезы с экспликаци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(маршрут) изготовления издел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й план площадки с указанием санитарно-защитной зоны</w:t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подписавшее договор</w:t>
            </w:r>
          </w:p>
        </w:tc>
      </w:tr>
      <w:tr>
        <w:trPr>
          <w:trHeight w:val="1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оектная организация </w:t>
              <w:br/>
              <w:t>(генеральный проектировщик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распоряжением, Решением вышестоящей организации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застройщиком при заказе проектных работ за собственные деньги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пределяется по итогам конкурса на размещение заказа (при бюджетном финансировании)</w:t>
            </w:r>
          </w:p>
        </w:tc>
      </w:tr>
      <w:tr>
        <w:trPr>
          <w:trHeight w:val="7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Генеральный подрядчи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пределяется конкурсом (возможно установление распоряжением, Решением, постановлением вышестоящей организации)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при необходимости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даче полномочий предприятию государственным заказчиком предприятие выполняет и функции застройщика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характеристики объекта капитального строительства, включая предельную стоимость строитель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(объект капитального строительства) устанавливает перечень основных данных и технико-экономических показателей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роительный объем – куб. метров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строительства _________ млн. рублей с НДС в ценах соответствующих лет, из них государственные капитальные вложения – _________ млн. рублей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тветственности зданий и сооруже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у необходимо отнести здание или сооружение к одному </w:t>
              <w:br/>
              <w:t>из уровней ответственности в соответствии с Федеральным законом от 30 декабря 2009 г. № 384-ФЗ  «Технический регламент о безопасности зданий и сооружений»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му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му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ому</w:t>
            </w:r>
          </w:p>
        </w:tc>
      </w:tr>
      <w:tr>
        <w:trPr>
          <w:trHeight w:val="331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 Основные требования, предъявляемые к проектным решениям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Технологические решен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и оборудова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решения по строительству (реконструкции, расширению, техническому перевооружению) разработать в соответствии с требованиями, предъявляемыми к объектам по подготовке и изготовлению изделий РКТ и регламентируемыми ведомственными требованиями при их проектировании, строительстве и эксплуатации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казчик обязан указать и представи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мещений, участков (цехов, корпусов), включённых в состав реконструируемых и технически перевооружаем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рганизации производства, включая организацию чистых помещ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, которые необходимо включить в состав проектной докум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ав и перечень оборудования, включая основное и комплектующее технологическое и вспомогательное оборудование, средства механизации, складское и подъёмно-транспортное оборудование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устанавливаемого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уемого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мого (перемещаемого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и справочных докум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хнологические процессы, включая номенклатуру и количество изготавливаемых изделий (год) с распределением по цехам и видам оборудования, трудоёмкость годовой программы производства, нормы обслуживания (единицы оборудования, комплекса, линии, рабочего места и т.д.), коэффициент переработки норм (при выдаче трудоёмкости в нормо-часах), длительность цикла испытаний, количества испытаний в год с учётом количества одновременно испытываемых издел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exact" w:line="36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спользования при реализации проекта дорогостоящего, импортного, уникального оборудования, в соответствии с</w:t>
            </w:r>
            <w:r>
              <w:rPr>
                <w:spacing w:val="-10"/>
                <w:sz w:val="28"/>
                <w:szCs w:val="28"/>
              </w:rPr>
              <w:t xml:space="preserve"> постановлением Правительства Российской Федерации от</w:t>
              <w:br/>
              <w:t>7 февраля 2011 г. № 56, приказом Министерства промышленности и торговли Российской Федерации от 13 мая 2011 г. № 64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ые опросные листы и калькуляцию стоимости на нестандартизированное оборудование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правление производст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Задания на проектирование необходимо представлять информацию, соответствующую теме проведения проектных работ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1. При проведении реконструкции и технического перевооружения существующего производства в объёме участка, цеха, корпуса (даже при перераспределении площади, аннулировании производственной единицы (участка, цеха) структура управления, как правило, </w:t>
              <w:br/>
              <w:t xml:space="preserve">не изменяется, поэтому можно записать: «Организационную </w:t>
              <w:br/>
              <w:t>структуру управления производства принять существующую на предприятии _________________. Структура и состав служб управления предприятия прикладываются в качестве приложения к Заданию на проектирование (схема)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чае изменения организационной структуры управления производством предприятие должно приложить к Заданию на проектирование новую структуру управления с пояснительной запиской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новом строительстве разрабатывается структура (схема) управления производством, которую следует приложить к Заданию на проектирование с пояснительной запиской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должна включать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дразделений (производственных единиц);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у должностей руководящих и инженерно-технических работников;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с предложением по квалификационному составу с указанием кодов по ОК 016-94 Общероссийских классификатор профессий рабочих, должностей служащих и тарифных разрядов (ОКПДТР);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численности работающих по сменам и по соотношению между мужчинами и женщинами;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строения управления с учётом максимального сокращения уровней управления, развития предметной и технологической специализации.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и фонд времени работ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орудования (рабочих мест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роектной документации принять следующие дан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жим работы (устанавливает Заказчик с учётом планируемой организации производства)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работы – _________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 – 8 ч (6, 7 ч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дней в году – _________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чей недели – 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годовой фонд времени работы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борудования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2. Рабочих мест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орудования – _________ ч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 монтажных – _________ ч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2.3. Рабочих (работников, в зависимости от вида выполняемых </w:t>
              <w:br/>
              <w:t>работ) – _________ час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Требования по организации производства (технологии управления производством), организации условий охраны труда рабочих и служащи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рациональных и эффективных технологических и компоновочных проектных решений при разработке проектной документации следует принять следующий принцип организации изготовления изделий ____________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точной сборки (принцип прямоточности) с последовательным размещением рабочих мест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араллельности (сокращение длительности производственного цикла, экономия рабочего времени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замкнутый принцип, основанный на применении групповых методов обработки (создают предметно-замкнутые участки) Принцип детально группового (конструктивно подобный) изготовления изделий (деталей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мешанной организации производственного процесса. Данный принцип характерен для опытного (экспериментального – НИИ, КБ) производства с неустановившейся номенклатурой обрабатываемых изделий, с использованием различного по назначению оборудования и большой номенклатуры применяемых материалов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технологический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инцип создания специализированных производственных и вспомогательных участков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инцип технической оснащённости, ориентированный на механизацию и автоматизацию производственного процесса, устранение    ручного,    монотонного, тяжёлого, вредного для здоровья человека труда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драздел технологических решений «Организация и условия труда работников»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ыполнить расчёт звукового давления на рабочих местах и разработать мероприятия по снижению уровня шума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обязан приложить к Заданию на проектирование данные по звуковой мощности устанавливаемого на участках, цехах оборудования (особенно по существующему – переносимому, оставленному на месте, специальному, нестандартизированному, уникальному, вновь устанавливаемому если показатели звуковой мощности отсутствуют в технических характеристиках оборудования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 Задании на проектирование следует указать необходимость в организации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приёма пищи (столовой на _______ п.м., буфета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для проведения медицинских процедур (гидропроцедура, фотарий, кислородный коктейль, фитнес-коктейль, ингаляции и т.д.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мнаты психологической разгрузки пункта оказания первой медицинской помощи и т.д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еречень рабочих мест с сокращённым рабочим днём (указать длительность рабочего дня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ыполнить в помещениях _______________ антистатическое покрытие с сопротивлением _______ Ом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 проектной документации предусмотреть мероприятия по благоустройству территории вокруг реконструируемых и вновь строящихся зданий и сооружений (комплексных объектов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 всему периметру промплощадки предусмотреть устройство ограждения со средствами _____________________ (это соответствует требованиям степени режима предприятия) или предусмотреть восстановление ограждения (и далее все данные) __________________</w:t>
            </w:r>
          </w:p>
          <w:p>
            <w:pPr>
              <w:pStyle w:val="Normal"/>
              <w:spacing w:lineRule="exact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предзаводской зоне предусмотреть устройство площадок для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янок личного автотранспорта на ___ легковых машин стоянок автотранспорта командированных работников (гостевые) на ____ легковых машин стоянок грузовых машин (автофургонов) на ____ машин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реш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о внешнему и внутреннему виду корпуса (сооружения) ___________, устройству и отделке помещений основного, вспомогательного, обслуживающего и инженерно-технического назначения выполнить в соответствии с исходными данными, содержащимися в технологическом задании (см. пункт 2.1 Технологические решения) или указанными Заказчиком в данном требовании, пункт 2.6, а имен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техническая характеристика производственного (технологического)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стройству полов, стен, потолков, ограждающих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требования (ТВР, содержание пыли, класс чистоты, освещение, устройство вентиляции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мещений по пожарной опасности и класс зон по ПЭУ (или наименование, количество материалов, используемых в помещении в течение часа, смен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тветственности здания,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гнестойкост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казчик считает необходимым при подготовке проектной документации руководствоваться СТП, РД, ОСТ, он обязан их указать в Задании на проектирование и представить проектной организации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ешения выполнить на основании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анных топографических, инженерно-геологических, гидрогеологических, метеорологических, особых и климатических условий для площадки строительства (реконструк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ключения по обследованию (инструментальному) существующих строительных конструкций на предмет их дальнейшей безопасной эксплуатации (с учётом разработанных мероприятий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 назначения здания, сооружения, помещения требования: задание должно быть второй степени огнестойкости с ______ уровнем ответственности требований нормативной и законодательной документации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Архитектурное освещ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Указать необходимость разработки или отсутствия таковой. </w:t>
              <w:br/>
              <w:t>Например: в настоящей проектной документации не разрабатывать</w:t>
            </w:r>
          </w:p>
        </w:tc>
      </w:tr>
      <w:tr>
        <w:trPr>
          <w:trHeight w:val="8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ш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Указать необходимость разработки или отсутствия таковой. </w:t>
              <w:br/>
              <w:t>Например: в настоящей проектной документации не разрабатывать</w:t>
            </w:r>
          </w:p>
        </w:tc>
      </w:tr>
      <w:tr>
        <w:trPr>
          <w:trHeight w:val="12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Наружные инженерные се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установить однозначное понимание требований </w:t>
              <w:br/>
              <w:t>пункта 2.10, т.е. требования пункта 2.10 касаются внутриплощадочных сетей, которые расположены в установленной (отведённой) зоне проектируемого объекта капитального строительства. Возможна ситуация, когда точки присоединения находятся за пределами отведённой (установленной) зоны капитального строительства, на которую не распространяется утверждённое Задание на проектирование. В таком случае Заказчику необходимо выдать проектной организации в качестве основных исходных данных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лан сетей в районе объекта капитального строительст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у подключения с характеристикам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у прокладки внешних сетей подключения, согласованную с владельцами территории и теплопередающей организацией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подключени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е прокладки существующих сетей (в канале, на эстакадах, в земле, по строительным конструкциям зданий) и предложения по выносу или перекладке инженерных сетей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 соответствии с техническими условиями на присоединение к сетям инженерно-технического обеспечения предусмотреть строительство, реконструкцию, перекладку, демонтаж (выбрать необходимое) следующих систем инженерно-технического обеспечения  (включающих сети, сооружения и оборудование)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 (включая производственную, хозбытовую и ливневую канализацию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я (включая воздухоснабжение, спецгазы, газоснабжение).</w:t>
            </w:r>
          </w:p>
        </w:tc>
      </w:tr>
      <w:tr>
        <w:trPr>
          <w:trHeight w:val="5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истемы инженерно-технического обеспечения (сети и оборудование) зданий и сооруже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ы инженерно-технического обеспечения зданий и сооружений, включающие сети и оборудовани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усмотреть устройство следующих систем инженерно-технического обеспечения (включая сети и оборудование)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я (включающей снабжение электричеством, заземление, молниезащиту, освещение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 (холодное, горячее, хозпитьевого назначения, для нужд пожаротушения, технического и оборонного водоснабжения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 (включающая различные виды канализаций, сбор и отвод дренажных и ливневых вод, сбор и отвод сточных вод, очистку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я, вентиляции и кондиционирования воздуха (включая очистку удаляемого воздуха из производственной зоны от пыли и газов, дымоудаления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 (включая снабжение перегретой и горячей водой, паром, холодом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(включая часофикацию, радиофикацию, оповещение, сигнализацию, видеонаблюдение, телефонизацию, телевидение, диспетчеризацию, ЛВС, СМИС, охранную систему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я (включая снабжение сжатым воздухом, спецгазами, природным газом)</w:t>
            </w:r>
          </w:p>
        </w:tc>
      </w:tr>
      <w:tr>
        <w:trPr>
          <w:trHeight w:val="20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Источники обеспечения энергоносител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реконструкцию, техническое перевооружение (при необходимости)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теплового пункта (указать месторасположение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й (указать номер корпуса, мощность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ой подстанции (указать корпус, номер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х сооружений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ной (указать корпус, давление, мощность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аспределительного пункт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х станций (включая КНС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х узл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оротного водоснабжени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и подключении согласно ТУ к городским сетям необходимо указать конкретные системы</w:t>
            </w:r>
          </w:p>
        </w:tc>
      </w:tr>
      <w:tr>
        <w:trPr>
          <w:trHeight w:val="14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аздел «Перечень мероприятий по охране окружающей среды» на основании исходных данных, прилагаемых к Заданию на проектирование в соответствии с законодательными, нормативными, правовыми актами и требованиям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труктурированная система мониторинга и управления инженерными системами зданий и сооруже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аздел «Структурированная система мониторинга и управления инженерными системами зданий и сооружений»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Инженерно-технические мероприятия гражданской обороны и мероприятия по предупреждению чрезвычайных ситуац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зработать раздел «Мероприятия по гражданской обороне. Мероприятия по предупреждению чрезвычайных ситуаций природного и техногенного характера», без строительства защитных сооружений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здел разработать на основании исходных данных, требований (предписаний), выданных Главным управлением МЧС России по _________________ (региону, городу, области, району) для предприятия ___________________</w:t>
            </w:r>
          </w:p>
        </w:tc>
      </w:tr>
      <w:tr>
        <w:trPr>
          <w:trHeight w:val="1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ероприятия по обеспечению энергоэффектив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аздел «Мероприятия по обеспечению соблюдения требований энергетической эффективности и требований оснащённости зданий, строений и сооружений приборами учёта используемых энергетических ресурсов»</w:t>
            </w:r>
          </w:p>
        </w:tc>
      </w:tr>
      <w:tr>
        <w:trPr>
          <w:trHeight w:val="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ероприятия по противодействию террористическим акта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ной документации предусмотреть мероприятия по противодействию террористическим актам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рганизация работ по сносу или демонтажу объектов капитального строитель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аздел «Организация работ по сносу или демонтажу объектов капитального строительства» при необходимости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 рассматриваемых в проектной документации производствах не допускается использование труда людей с ограниченными возможностями (инвалидов) согласно распоряжению (положению) ________________ по предприятию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здел не разрабатывать</w:t>
            </w:r>
          </w:p>
        </w:tc>
      </w:tr>
      <w:tr>
        <w:trPr>
          <w:trHeight w:val="19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и кооперация. Обеспечение сырьем и материала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ной документации принять существующую на </w:t>
              <w:br/>
              <w:t xml:space="preserve">предприятии организацию и систему снабжения материалами, заготовками, металлом, инструментом, штамповой оснасткой, приспособлениями, вспомогательными материалами, а именно прикладывается пояснительная записка, схема, или всё описывается </w:t>
              <w:br/>
              <w:t>в пункте 2.20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Требования к сметной документ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ую документацию разработать в двух уровнях цен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ом уровне цен 2000 года по состоянию на 1 января 2001 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 уровне цен на момент составления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метную документацию разработать в соответствии с Методическими указаниями МДС 81-35.2004, МДС 81-36.2004, письмами Минрегиона России от 23 августа 2010 г. № 30611-КК/08 и от 9 июля 2010 г. </w:t>
              <w:br/>
              <w:t>№ 26686-КК/08 с использованием федеральных единичных расценок (ФЕР-2001), включё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планируется осуществлять с привлечением средств федерального бюджета, с их привязкой при переводе в текущий уровень цен к условиям конкретного регио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 случае когда объём строительно-монтажных работ по объекту капитального строительства составляет менее 60% от общей стоимости строительства, затраты на выполнение проектно-изыскательских работ, рассчитываемых от общей стоимости строительства, финансируемых за счет средств федерального бюджета, определять с применением коэффициентов, указанных в пункте 2.2.6 «Методических указаний по применению справочников базовых цен на проектные работы в строительстве», утверждённых приказом Министерства регионального развития Российской Федерации от 29.12.2009 № 620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аздел «Мероприятия по обеспечению пожарной безопасности»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Требования к обеспечению безопасной эксплуатации объектов капитального строитель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зработать раздел «Требования к обеспечению безопасной эксплуатации объектов капитального строительства»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сновные технико-экономические показател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роектной документации определить основные данные и технико-экономические показатели</w:t>
            </w:r>
          </w:p>
        </w:tc>
      </w:tr>
      <w:tr>
        <w:trPr>
          <w:trHeight w:val="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огласование проектной документ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Заказчик (объект капитального строительства) по договору с Главгосэкспертизой России с привлечением при необходимости специалистов проектной организации</w:t>
            </w:r>
          </w:p>
        </w:tc>
      </w:tr>
      <w:tr>
        <w:trPr>
          <w:trHeight w:val="15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полнительные требования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требность в инженерных изыскания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еобходимые изыскания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ие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женерно-гидрометеорологически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проводит Заказчик (объект капитального строительства)</w:t>
            </w:r>
          </w:p>
        </w:tc>
      </w:tr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Требования к ассимиляции производ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й проектной документации не разрабатывать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Рекультивация территор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й проектной документации не разрабатывать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ероприятия по утилизац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отходо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х отход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е разрабатывать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разработать раздел «Мероприятия по обращению с отходами строительства и сноса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сдача отходов, включая строительный мусор, осуществляется по договорам (копии договоров приложить к Заданию на проектирование)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вывоза принять _____ километров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Требования по выполнению охранных сист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усмотреть систему ограничения доступа и СКУД или систему ограничения доступа не разрабатывать</w:t>
            </w:r>
          </w:p>
        </w:tc>
      </w:tr>
      <w:tr>
        <w:trPr>
          <w:trHeight w:val="2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собые условия и треб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й проектной документации не разрабатывать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ероприятия по обеспечению питанием, медицинским обслуживани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указать при необходимости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паспор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ую проектную документацию энергетический паспорт не включать и не разрабатывать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Требования по промбезопас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ю промышленной безопасности не разрабатывать. Технологические процессы, включенные в настоящую проектную документацию, не требуют разработки Декларации промышленной безопасност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 случае необходимости Декларацию промышленной безопасности предприятие разработает самостоятельно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ектная документ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 должен установить количество экземпляров проектной документации с учётом оформления россыпью, книгой (сброшюровать), папкой. Дать указания о выполнении дополнительных экземпляров проектной документации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: 4 экз. на бумажном носителе (в томах), 1 экз. на электронном носителе: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Внесение изменений, дополне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Задание на проектирование может уточняться и дополняться по взаимному согласованию сторон в срок не позднее </w:t>
              <w:br/>
              <w:t>30 календарных дней до срока окончания подготовки проектной документации по договору с учётом разрешения вышестоящей организации (Роскосмоса). Разрешение должно подписать лицо, утвердившее Задание на проектирование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5840" w:h="12240"/>
      <w:pgMar w:left="1559" w:right="1276" w:gutter="0" w:header="851" w:top="1418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Sabirova</dc:creator>
  <dc:description/>
  <cp:keywords/>
  <dc:language>en-US</dc:language>
  <cp:lastModifiedBy>Шепелев</cp:lastModifiedBy>
  <cp:lastPrinted>2012-07-23T14:33:00Z</cp:lastPrinted>
  <dcterms:modified xsi:type="dcterms:W3CDTF">2012-07-24T05:43:00Z</dcterms:modified>
  <cp:revision>497</cp:revision>
  <dc:subject/>
  <dc:title>Эталон</dc:title>
</cp:coreProperties>
</file>